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7"/>
      <w:bookmarkStart w:id="1" w:name="OLE_LINK6"/>
      <w:bookmarkEnd w:id="0"/>
      <w:bookmarkEnd w:id="1"/>
      <w:r>
        <w:rPr/>
        <w:t xml:space="preserve">Załącznik nr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arz do przekazywania informacji o infrastrukturze telekomunikacyjnej zapewniającej lub umożliwiającej zapewnienie szerokopasmowego dostępu do Internetu, publicznych sieciach telekomunikacyjnych zapewniających lub umożliwiających zapewnienie szerokopasmowego dostępu do Internetu, budynkach umożliwiających kolokację, o usługach telefonicznych, usługach transmisji danych zapewniających szerokopasmowy dostęp do Internetu i usługach rozprowadzania programów radiowych i telewizyjnych, świadczonych w oparciu o infrastrukturę telekomunikacyjną i publiczne sieci telekomunikacyjne zapewniające szerokopasmowy dostęp do Internetu wraz z objaśnieniami co do sposobu jego wypełn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</w:t>
        <w:tab/>
        <w:t>Podmiot przekazujący informacje oraz osoba kontaktowa</w:t>
      </w:r>
    </w:p>
    <w:tbl>
      <w:tblPr>
        <w:tblW w:w="1536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5"/>
        <w:gridCol w:w="3175"/>
        <w:gridCol w:w="2997"/>
        <w:gridCol w:w="2763"/>
        <w:gridCol w:w="6000"/>
      </w:tblGrid>
      <w:tr>
        <w:trPr>
          <w:tblHeader w:val="true"/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p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pol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e do wypełniani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jaśnienia co do sposobu wypełniania pól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dmiotu przekazującego informacj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dmiotu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identyfikacyjne podmiotu przekazującego informacj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P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ON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T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JST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G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zar i adres siedziby podmiotu przekazującego informac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informacji podawany razem: województwo, powiat, gmina, TERC, nazwa miejscowości, kod SIMC, nazwa ulicy i kod ULIC zgodne z TERYT</w:t>
            </w:r>
            <w:r>
              <w:rPr>
                <w:rStyle w:val="FootnoteCharacters"/>
                <w:rStyle w:val="FootnoteAnchor"/>
                <w:rFonts w:cs="A;Times New Roman"/>
              </w:rPr>
              <w:footnoteReference w:id="8"/>
            </w:r>
            <w:r>
              <w:rPr/>
              <w:t>, numer porządkowy zgodny z nadanym numerem porządkowym budynku, budowli lub nieruchomości.</w:t>
            </w:r>
          </w:p>
          <w:p>
            <w:pPr>
              <w:pStyle w:val="Normal"/>
              <w:rPr/>
            </w:pPr>
            <w:r>
              <w:rPr/>
              <w:t>W przypadku, gdy w miejscowości istnieje ulica nie występująca w TERYT, należy wpisać nazwę zwyczajową ulicy, a w kodzie ulicy należy podać wartość "99998".</w:t>
            </w:r>
          </w:p>
          <w:p>
            <w:pPr>
              <w:pStyle w:val="Normal"/>
              <w:rPr/>
            </w:pPr>
            <w:r>
              <w:rPr/>
              <w:t>W przypadku budynków, budowli lub nieruchomości bez przyporządkowanej nazwy ulicy w polu Ulica należy wpisać "BRAK ULICY" a w kodzie ulicy należy podać wartość "99999".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TERC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SIMC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ULIC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porządkow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 - PNA</w:t>
            </w:r>
            <w:r>
              <w:rPr>
                <w:rStyle w:val="FootnoteCharacters"/>
                <w:rStyle w:val="FootnoteAnchor"/>
              </w:rPr>
              <w:footnoteReference w:id="11"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kontaktowe podmiotu przekazującego informacj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na WWW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ażenie zgody na upublicznienie nazwy podmiotu przekazującego informacje dla poszczególnych elementów siec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ażenie zgody na upublicznienie nazwy podmiotu dla węzłów własnych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rażenie zgody na upublicznienie nazwy podmiotu dla </w:t>
            </w:r>
            <w:r>
              <w:rPr>
                <w:kern w:val="2"/>
                <w:lang w:eastAsia="ko-KR"/>
              </w:rPr>
              <w:t>elementów infrastruktury telekomunikacyjnej zapewniających łączenie kabli telekomunikacyjnych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ażenie zgody na upublicznienie nazwy podmiotu dla elementów infrastruktury stanowiących punkty styku z innymi sieciam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ażenie zgody na upublicznienie nazwy podmiotu dla elementów infrastruktury telekomunikacyjnej stanowiących linie kablowe lub bezprzewodow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ażenie zgody na upublicznienie nazwy podmiotu dla połączeń pomiędzy węzłami siec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ażenie zgody na upublicznienie nazwy podmiotu dla obszarów i adresów budynków objętych zasięgiem sieci, w których możliwe jest świadczenie usług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y przekazującej informacj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on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telefonu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faksu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II</w:t>
        <w:tab/>
        <w:t>Dostawcy usług i podmioty udostępniające lub współdzielące infrastrukturę.</w:t>
      </w:r>
    </w:p>
    <w:tbl>
      <w:tblPr>
        <w:tblW w:w="15361" w:type="dxa"/>
        <w:jc w:val="left"/>
        <w:tblInd w:w="-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2"/>
        <w:gridCol w:w="3179"/>
        <w:gridCol w:w="2976"/>
        <w:gridCol w:w="2784"/>
        <w:gridCol w:w="6000"/>
      </w:tblGrid>
      <w:tr>
        <w:trPr>
          <w:tblHeader w:val="true"/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p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pol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e do wypełniani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jaśnienia co do sposobu wypełniania pól</w:t>
            </w:r>
          </w:p>
        </w:tc>
      </w:tr>
      <w:tr>
        <w:trPr>
          <w:trHeight w:val="28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yfikator główny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yfikator podmiotu obcego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dostawcy usług lub podmiotu udostępniającego lub współdzielącego infrastrukturę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miotu obcego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identyfikacyjne dostawcy usług lub podmiotu udostępniającego lub współdzielącego infrastrukturę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P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ON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T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zar i adres siedziby dostawcy usług lub podmiotu udostępniającego lub współdzielącego infrastruktur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informacji podawany razem: województwo, powiat, gmina, TERC nazwa miejscowości, kod SIMC, nazwa ulicy i kod ULIC zgodne z TERYT, numer porządkowy zgodny z nadanym numerem porządkowym budynku, budowli lub nieruchomości.</w:t>
            </w:r>
          </w:p>
          <w:p>
            <w:pPr>
              <w:pStyle w:val="Normal"/>
              <w:rPr/>
            </w:pPr>
            <w:r>
              <w:rPr/>
              <w:t>W przypadku, gdy w miejscowości istnieje ulica nie występująca w TERYT, należy wpisać nazwę zwyczajową ulicy, a w kodzie ulicy należy podać wartość "99998".</w:t>
            </w:r>
          </w:p>
          <w:p>
            <w:pPr>
              <w:pStyle w:val="Normal"/>
              <w:rPr/>
            </w:pPr>
            <w:r>
              <w:rPr/>
              <w:t>W przypadku budynków, budowli lub nieruchomości bez przyporządkowanej nazwy ulicy w polu Ulica należy wpisać "BRAK ULICY" a w kodzie ulicy należy podać wartość "99999".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TERC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SIMC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ULIC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porządkowy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 - PN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II.</w:t>
        <w:tab/>
        <w:t>Informacje o posiadanej infrastrukturze telekomunikacyjnej i publicznych sieciach telekomunikacyjnych</w:t>
      </w:r>
    </w:p>
    <w:p>
      <w:pPr>
        <w:pStyle w:val="Normal"/>
        <w:rPr/>
      </w:pPr>
      <w:r>
        <w:rPr/>
        <w:t>III.1.</w:t>
        <w:tab/>
        <w:t>Charakterystyka własnych lub współdzielonych z innymi podmiotami węzłów sieci telekomunikacyjnej</w:t>
      </w:r>
    </w:p>
    <w:tbl>
      <w:tblPr>
        <w:tblW w:w="15361" w:type="dxa"/>
        <w:jc w:val="left"/>
        <w:tblInd w:w="-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6"/>
        <w:gridCol w:w="3175"/>
        <w:gridCol w:w="2976"/>
        <w:gridCol w:w="2784"/>
        <w:gridCol w:w="6000"/>
      </w:tblGrid>
      <w:tr>
        <w:trPr>
          <w:tblHeader w:val="true"/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p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pol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e do wypełniani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jaśnienia co do sposobu wypełniania pól</w:t>
            </w:r>
          </w:p>
        </w:tc>
      </w:tr>
      <w:tr>
        <w:trPr>
          <w:trHeight w:val="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yfikator główn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yfikator węzł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yfikator węzła własnego lub współdzielonego z innym podmiotem. Wartość identyfikatora unikalna w zakresie zbiorów informacji: „Charakterystyka własnych lub współdzielonych z innymi podmiotami węzłów sieci telekomunikacyjnej” oraz „Charakterystyka węzłów sieci telekomunikacyjnej innych podmiotów dla potrzeb przekazania informacji o punktach styku między sieciami lub punktów świadczenia usługi przez dostawców” i „Charakterystyka elementu infrastruktury telekomunikacyjnej zapewniających łączenie kabli telekomunikacyjnych”.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ość infrastruktur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ość infrastruktury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yfikatory powiąza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ntyfikator podmiotu obcego 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yfikator kolokacji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zar i adres budynku lub budowli, w której znajduje się węzeł własny lub współdzielo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informacji podawany razem: województwo, powiat, gmina, TERC nazwa miejscowości, kod SIMC, nazwa ulicy i kod ULIC zgodne z TERYT, numer porządkowy zgodny z nadanym numerem porządkowym budynku, budowli lub nieruchomości.</w:t>
            </w:r>
          </w:p>
          <w:p>
            <w:pPr>
              <w:pStyle w:val="Normal"/>
              <w:rPr/>
            </w:pPr>
            <w:r>
              <w:rPr/>
              <w:t>W przypadku, gdy w miejscowości istnieje ulica nie występująca w TERYT, należy wpisać nazwę zwyczajową ulicy, a w kodzie ulicy należy podać wartość "99998"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W przypadku budynków, budowli lub nieruchomości bez przyporządkowanej nazwy ulicy w polu Ulica należy wpisać "BRAK ULICY" a w kodzie ulicy należy podać wartość "99999".</w:t>
            </w:r>
          </w:p>
          <w:p>
            <w:pPr>
              <w:pStyle w:val="Normal"/>
              <w:rPr/>
            </w:pPr>
            <w:r>
              <w:rPr/>
              <w:t>W przypadku budynków, budowli lub nieruchomości nie posiadających numeru porządkowego podawana jest miejscowość w obrębie lub pobliżu, której mieści się budowla, budynek lub nieruchomość bez numeru porządkowego.</w:t>
            </w:r>
          </w:p>
          <w:p>
            <w:pPr>
              <w:pStyle w:val="Normal"/>
              <w:rPr/>
            </w:pPr>
            <w:r>
              <w:rPr/>
              <w:t>Ulica, Kod ULIC, numer porządkowy budynku lub budowli wymagane są dla wszystkich budynków, budowli lub nieruchomości posiadających numer porządkowy.</w:t>
            </w:r>
          </w:p>
          <w:p>
            <w:pPr>
              <w:pStyle w:val="Normal"/>
              <w:rPr/>
            </w:pPr>
            <w:r>
              <w:rPr/>
              <w:t>W przypadku budynków lub budowli bez przypisanego numeru porządkowego znajdujących się na nieruchomości, przylegających lub znajdujących się w bezpośredniej bliskości do budynków lub nieruchomości z numerem porządkowym można podać adres przyległego budynku, budowli lub nieruchomości.</w:t>
            </w:r>
          </w:p>
          <w:p>
            <w:pPr>
              <w:pStyle w:val="Normal"/>
              <w:rPr/>
            </w:pPr>
            <w:r>
              <w:rPr/>
              <w:t xml:space="preserve">Podanie numeru porządkowego nie jest wymagane dla budynków, budowli lub nieruchomości nie posiadających przypisanego numeru porządkowego a dla których podano współrzędne </w:t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TERC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Kod SIMC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ULIC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porządkowy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 - PN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rzędne węzła własnego lub współdzielon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ść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estaw informacji podawanych razem.</w:t>
            </w:r>
            <w:r>
              <w:rPr>
                <w:iCs/>
              </w:rPr>
              <w:t xml:space="preserve"> Należy podać współrzędne </w:t>
            </w:r>
            <w:r>
              <w:rPr>
                <w:rFonts w:eastAsia="TimesNewRoman,Italic;Arial Unicode MS"/>
                <w:iCs/>
              </w:rPr>
              <w:t xml:space="preserve">Ф i λ </w:t>
            </w:r>
            <w:r>
              <w:rPr>
                <w:iCs/>
              </w:rPr>
              <w:t>lokalizacji zgodne z systemem WGS-84 (World Geodetic System 1984). Współrzędne powinny być podane w stopniach i ułamku dziesiętnym stopnia (np. 52,0595N i 21,3864E).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ść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 obiek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 obiektu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 budynku lub budowli, w którym umieszczony jest węzeł własny lub współdzielony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udostępni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udostępnienia innym podmiotom powierzchni w obiekcie, w którym znajduje się węze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instalacji anten dla radiowej sieci dostępowej lub anten dla radiolinii w obiekcie, w którym znajduje się węze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anie ze środków 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ęzeł współfinansowany ze środków unijnych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  <w:t>III.2. Charakterystyka węzłów sieci telekomunikacyjnej innych podmiotów dla potrzeb przekazania informacji o punktach styku między sieciami lub punktów świadczenia usługi przez dostawców</w:t>
      </w:r>
    </w:p>
    <w:tbl>
      <w:tblPr>
        <w:tblW w:w="15362" w:type="dxa"/>
        <w:jc w:val="left"/>
        <w:tblInd w:w="-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9"/>
        <w:gridCol w:w="3173"/>
        <w:gridCol w:w="2975"/>
        <w:gridCol w:w="2785"/>
        <w:gridCol w:w="6000"/>
      </w:tblGrid>
      <w:tr>
        <w:trPr>
          <w:tblHeader w:val="true"/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p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pol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e do wypełniani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jaśnienia co do sposobu wypełniania pól</w:t>
            </w:r>
          </w:p>
        </w:tc>
      </w:tr>
      <w:tr>
        <w:trPr>
          <w:trHeight w:val="48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yfikator główny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yfikator węzła obcego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yfikator węzła sieci telekomunikacyjnej innego podmiotu dla potrzeb przekazania informacji o punkcie styku między sieciami lub punktu świadczenia usługi przez dostawcę. Wartość identyfikatora unikalna w zakresie zbiorów informacji: „Charakterystyka własnych lub współdzielonych z innymi podmiotami węzłów sieci telekomunikacyjnej” oraz „Charakterystyka węzłów sieci telekomunikacyjnej innych podmiotów dla potrzeb przekazania informacji o punktach styku między sieciami lub punktów świadczenia usługi przez dostawców” i „Charakterystyka elementu infrastruktury telekomunikacyjnej zapewniającej łączenie kabli telekomunikacyjnych”.</w:t>
            </w:r>
          </w:p>
        </w:tc>
      </w:tr>
      <w:tr>
        <w:trPr>
          <w:trHeight w:val="48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własności infrastruktury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i forma korzystania z infrastruktury innego podmiotu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ntyfikator podmiotu obcego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zar i adres budynku lub budowli, w której znajduje się węzeł obcy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Zestaw informacji podawany razem: województwo, powiat, gmina, TERC nazwa miejscowości, kod SIMC, nazwa ulicy i kod ULIC zgodne z TERYT, numer porządkowy zgodny z nadanym numerem porządkowym budynku, budowli lub nieruchomości.</w:t>
            </w:r>
          </w:p>
          <w:p>
            <w:pPr>
              <w:pStyle w:val="Normal"/>
              <w:rPr/>
            </w:pPr>
            <w:r>
              <w:rPr/>
              <w:t>W przypadku, gdy w miejscowości istnieje ulica nie występująca w TERYT, należy wpisać nazwę zwyczajową ulicy, a w kodzie ulicy należy podać wartość "99998".</w:t>
            </w:r>
          </w:p>
          <w:p>
            <w:pPr>
              <w:pStyle w:val="Normal"/>
              <w:rPr/>
            </w:pPr>
            <w:r>
              <w:rPr/>
              <w:t>W przypadku budynków, budowli lub nieruchomości bez przyporządkowanej nazwy ulicy w polu Ulica należy wpisać "BRAK ULICY" a w kodzie ulicy należy podać wartość "99999".</w:t>
            </w:r>
          </w:p>
          <w:p>
            <w:pPr>
              <w:pStyle w:val="Normal"/>
              <w:rPr/>
            </w:pPr>
            <w:r>
              <w:rPr/>
              <w:t>W przypadku budynków, budowli lub nieruchomości nie posiadających numeru porządkowego podawana jest miejscowość w obrębie lub pobliżu, której mieści się budowla, budynek lub nieruchomość bez numeru porządkowego.</w:t>
            </w:r>
          </w:p>
          <w:p>
            <w:pPr>
              <w:pStyle w:val="Normal"/>
              <w:rPr/>
            </w:pPr>
            <w:r>
              <w:rPr/>
              <w:t>Ulica, Kod ULIC, numer porządkowy budynku lub budowli wymagane są dla wszystkich budynków, budowli lub nieruchomości posiadających numer porządkowy.</w:t>
            </w:r>
          </w:p>
          <w:p>
            <w:pPr>
              <w:pStyle w:val="Normal"/>
              <w:rPr/>
            </w:pPr>
            <w:r>
              <w:rPr/>
              <w:t>W przypadku budynków lub budowli bez przypisanego numeru porządkowego znajdujących się na nieruchomości, przylegających lub znajdujących się w bezpośredniej bliskości do budynków lub nieruchomości z numerem porządkowym można podać adres przyległego budynku, budowli lub nieruchomości.</w:t>
            </w:r>
          </w:p>
          <w:p>
            <w:pPr>
              <w:pStyle w:val="Normal"/>
              <w:rPr/>
            </w:pPr>
            <w:r>
              <w:rPr/>
              <w:t>Podanie numeru porządkowego nie jest wymagane dla budynków, budowli lub nieruchomości nie posiadających przypisanego numeru porządkowego a dla których podano współrzędne.</w:t>
            </w:r>
          </w:p>
        </w:tc>
      </w:tr>
      <w:tr>
        <w:trPr>
          <w:trHeight w:val="5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TERC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Kod SIMC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ULIC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porządkowy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 - PN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rzędne węzła obcego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ść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informacji podawanych razem.</w:t>
            </w:r>
            <w:r>
              <w:rPr>
                <w:iCs/>
              </w:rPr>
              <w:t xml:space="preserve"> Należy podać współrzędne </w:t>
            </w:r>
            <w:r>
              <w:rPr>
                <w:rFonts w:eastAsia="TimesNewRoman,Italic;Arial Unicode MS"/>
                <w:iCs/>
              </w:rPr>
              <w:t xml:space="preserve">Ф i λ </w:t>
            </w:r>
            <w:r>
              <w:rPr>
                <w:iCs/>
              </w:rPr>
              <w:t>lokalizacji zgodne z systemem WGS-84 (World Geodetic System 1984). Współrzędne powinny być podane w stopniach i ułamku dziesiętnym stopnia (np. 52,0595N i 21,3864E).</w:t>
            </w:r>
          </w:p>
        </w:tc>
      </w:tr>
      <w:tr>
        <w:trPr>
          <w:trHeight w:val="30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ść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 obiektu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 obiektu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 budynku lub budowli, w którym umieszczony jest węzeł obc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II.3. Informacje o interfejsach węzłów własnych lub współdzielonych z innymi podmiotami i ich wykorzystaniu</w:t>
      </w:r>
    </w:p>
    <w:tbl>
      <w:tblPr>
        <w:tblW w:w="15362" w:type="dxa"/>
        <w:jc w:val="left"/>
        <w:tblInd w:w="-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5"/>
        <w:gridCol w:w="3187"/>
        <w:gridCol w:w="3000"/>
        <w:gridCol w:w="2760"/>
        <w:gridCol w:w="6000"/>
      </w:tblGrid>
      <w:tr>
        <w:trPr>
          <w:tblHeader w:val="true"/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p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wiersza pol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e do wypełniani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jaśnienia co do sposobu wypełniania pól</w:t>
            </w:r>
          </w:p>
        </w:tc>
      </w:tr>
      <w:tr>
        <w:trPr>
          <w:trHeight w:val="4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yfikator główn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yfikator grupy interfejsów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yfikator grupy interfejsów na węźle własnym lub współdzielonym. Wartość identyfikatora unikalna w zakresie zbioru informacji „Informacje o interfejsach węzłów własnych lub współdzielonych z innymi podmiotami i ich wykorzystaniu”.</w:t>
            </w:r>
          </w:p>
        </w:tc>
      </w:tr>
      <w:tr>
        <w:trPr>
          <w:trHeight w:val="4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yfikatory powiązan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yfikator węzła własnego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kazana wartość identyfikatora musi istnieć w zbiorze informacji. „Charakterystyka własnych lub współdzielonych z innymi podmiotami węzłów sieci telekomunikacyjnej”.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pisanie do warstw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stwa szkieletowa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stwa dystrybucyjna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twa dostępowa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 transmisyjne (środowisko wykorzystywane do transmisji sygnałów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mo radiowe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agane w przypadku medium radiowego.</w:t>
            </w:r>
          </w:p>
        </w:tc>
      </w:tr>
      <w:tr>
        <w:trPr>
          <w:trHeight w:val="5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i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ia dla medium światłowodowego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OLE_LINK2"/>
            <w:bookmarkStart w:id="3" w:name="OLE_LINK1"/>
            <w:r>
              <w:rPr/>
              <w:t>Zgodnie ze standardami ITU</w:t>
            </w:r>
            <w:r>
              <w:rPr>
                <w:rStyle w:val="FootnoteCharacters"/>
                <w:rStyle w:val="FootnoteAnchor"/>
              </w:rPr>
              <w:footnoteReference w:id="12"/>
            </w:r>
            <w:r>
              <w:rPr/>
              <w:t>, IEEE</w:t>
            </w:r>
            <w:r>
              <w:rPr>
                <w:rStyle w:val="FootnoteCharacters"/>
                <w:rStyle w:val="FootnoteAnchor"/>
              </w:rPr>
              <w:footnoteReference w:id="13"/>
            </w:r>
            <w:r>
              <w:rPr/>
              <w:t>, ETSI</w:t>
            </w:r>
            <w:r>
              <w:rPr>
                <w:rStyle w:val="FootnoteCharacters"/>
                <w:rStyle w:val="FootnoteAnchor"/>
              </w:rPr>
              <w:footnoteReference w:id="14"/>
            </w:r>
            <w:r>
              <w:rPr/>
              <w:t xml:space="preserve"> lub innych organizacji standaryzujących i nazw stosowanych przez dostawców.</w:t>
            </w:r>
            <w:bookmarkEnd w:id="2"/>
            <w:bookmarkEnd w:id="3"/>
          </w:p>
        </w:tc>
      </w:tr>
      <w:tr>
        <w:trPr>
          <w:trHeight w:val="56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ia dla medium miedzianego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ie ze standardami ITU, IEEE, ETSI lub innych organizacji standaryzujących i nazw stosowanych przez dostawców.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ia dla medium radiowego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ie ze standardami ITU, IEEE, ETSI lub innych organizacji standaryzujących i nazw stosowanych przez dostawców.</w:t>
            </w:r>
          </w:p>
        </w:tc>
      </w:tr>
      <w:tr>
        <w:trPr>
          <w:trHeight w:val="13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ustow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ymalna przepustowość dla jednego interfejsu w kierunku od sieci do użytkownik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ymalna przepustowość dla jednego interfejsu w kierunku od użytkownika do sieci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agane w przypadku interfejsów sieci dostępowej o asymetrycznej przepustowości w dół do użytkownika (downlink) i w górę od użytkownika (uplink). W pozostałych przypadkach pole niewypełnione.</w:t>
            </w:r>
          </w:p>
        </w:tc>
      </w:tr>
      <w:tr>
        <w:trPr>
          <w:trHeight w:val="3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interfejsów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interfejsów łącznie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interfejsów wykorzystanych dla świadczenia usług szerokopasmowego dostępu do Internetu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„Liczby interfejsów wykorzystywanych dla świadczenia usług szerokopasmowego dostępu do Internetu” i „Liczby interfejsów niewykorzystanych”, nie większa niż „</w:t>
            </w:r>
            <w:r>
              <w:rPr>
                <w:bCs/>
                <w:iCs/>
              </w:rPr>
              <w:t>Liczba interfejsów łącznie”.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interfejsów niewykorzystanych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udostępniani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udostępnienia interfejsów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II.4. Informacje o własnych lub współdzielonych węzłach sieci telekomunikacyjnej umożliwiających przyłączenie użytkowników końcowych w radiowej technologii dostępowej</w:t>
      </w:r>
    </w:p>
    <w:tbl>
      <w:tblPr>
        <w:tblW w:w="15362" w:type="dxa"/>
        <w:jc w:val="left"/>
        <w:tblInd w:w="-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3"/>
        <w:gridCol w:w="14"/>
        <w:gridCol w:w="3165"/>
        <w:gridCol w:w="2972"/>
        <w:gridCol w:w="8"/>
        <w:gridCol w:w="2780"/>
        <w:gridCol w:w="6000"/>
      </w:tblGrid>
      <w:tr>
        <w:trPr>
          <w:tblHeader w:val="true"/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pa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wiersza pol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e do wypełniani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jaśnienia co do sposobu wypełniania pól</w:t>
            </w:r>
          </w:p>
        </w:tc>
      </w:tr>
      <w:tr>
        <w:trPr>
          <w:trHeight w:val="480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yfikator główny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yfikator sektora radiowego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yfikator radiowego sektora dla własnego lub współdzielonego węzła dostępowego. Wartość identyfikatora unikalna w zakresie zbioru informacji „Informacje o własnych lub współdzielonych węzłach sieci telekomunikacyjnej umożliwiających przyłączenie użytkowników końcowych w radiowej technologii dostępowej”.</w:t>
            </w:r>
          </w:p>
        </w:tc>
      </w:tr>
      <w:tr>
        <w:trPr>
          <w:trHeight w:val="23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yfikatory powiązan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yfikator węzła włas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kazana wartość identyfikatora musi istnieć w zbiorze informacji „Charakterystyka własnych lub współdzielonych z innymi podmiotami węzłów sieci telekomunikacyjnej”.</w:t>
            </w:r>
          </w:p>
        </w:tc>
      </w:tr>
      <w:tr>
        <w:trPr>
          <w:trHeight w:val="81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yfikator grupy interfejsów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yfikator grupy interfejsów</w:t>
            </w:r>
          </w:p>
          <w:p>
            <w:pPr>
              <w:pStyle w:val="Normal"/>
              <w:rPr/>
            </w:pPr>
            <w:r>
              <w:rPr/>
              <w:t>radiowych na własnych lub współdzielonych węzłach dostępowych. Wskazana wartość identyfikatora musi istnieć w zbiorze informacji „Informacje o interfejsach węzłów własnych lub współdzielonych z innymi podmiotami i ich wykorzystaniu” oraz być przypisany do medium radiowego oraz warstwy dostępowej.</w:t>
            </w:r>
          </w:p>
        </w:tc>
      </w:tr>
      <w:tr>
        <w:trPr>
          <w:trHeight w:val="70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wolenie radiow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y sektor działa na paśmie wymagającym uzyskanie pozwolenia radiowego 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pozwolenia radiowego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ży podać numer pozwolenia radiowego dla elementów wymagających uzyskanie pozwolenia radiowego</w:t>
            </w:r>
          </w:p>
        </w:tc>
      </w:tr>
      <w:tr>
        <w:trPr>
          <w:trHeight w:val="296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cja o systemie antenowym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ymut sektora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ść kątowa sektora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zawieszenia anten nad poziom gruntu 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0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o zasięgu na zewnątrz budynku i osiąganej przepustowości dla terminali instalowanych w budynkach użytkowników końcowych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ień zasięgu sektora dla pokrycia na zewnątrz budynków dla terminali abonenckich instalowanych u użytkowników końcowych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jwiększa możliwa do zaoferowania przepustowość do użytkownika, na końcu promienia zasięgu sektora 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kern w:val="2"/>
          <w:lang w:eastAsia="ko-KR"/>
        </w:rPr>
      </w:pPr>
      <w:r>
        <w:rPr>
          <w:kern w:val="2"/>
          <w:lang w:eastAsia="ko-KR"/>
        </w:rPr>
      </w:r>
      <w:r>
        <w:br w:type="page"/>
      </w:r>
    </w:p>
    <w:p>
      <w:pPr>
        <w:pStyle w:val="Normal"/>
        <w:rPr/>
      </w:pPr>
      <w:r>
        <w:rPr/>
        <w:t>III.5. Charakterystyka elementu infrastruktury telekomunikacyjnej zapewniających łączenie kabli telekomunikacyjnych.</w:t>
      </w:r>
    </w:p>
    <w:tbl>
      <w:tblPr>
        <w:tblW w:w="15362" w:type="dxa"/>
        <w:jc w:val="left"/>
        <w:tblInd w:w="-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8"/>
        <w:gridCol w:w="3174"/>
        <w:gridCol w:w="2971"/>
        <w:gridCol w:w="6"/>
        <w:gridCol w:w="2783"/>
        <w:gridCol w:w="6000"/>
      </w:tblGrid>
      <w:tr>
        <w:trPr>
          <w:tblHeader w:val="true"/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p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pola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e do wypełniani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jaśnienia co do sposobu wypełniania pól</w:t>
            </w:r>
          </w:p>
        </w:tc>
      </w:tr>
      <w:tr>
        <w:trPr>
          <w:trHeight w:val="4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yfikator główny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yfikator elementu łączenia kabli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yfikator elementu infrastruktury telekomunikacyjnej zapewniający łączenie kabli telekomunikacyjnych. Wartość identyfikatora unikalna w zakresie zbiorów informacji: „Charakterystyka własnych lub współdzielonych z innymi podmiotami węzłów sieci telekomunikacyjnej” oraz „Charakterystyka węzłów sieci telekomunikacyjnej innych podmiotów dla potrzeb przekazania informacji o punktach styku między sieciami lub punktów świadczenia usługi przez dostawców” i „Charakterystyka elementu infrastruktury telekomunikacyjnej zapewniających łączenie kabli telekomunikacyjnych”.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zar i adres budynku lub budowli, w której znajduje się element infrastruktury telekomunikacyjnej zapewniający łączenie kabli telekomunikacyj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Zestaw informacji podawany razem: województwo, powiat, gmina, TERC nazwa miejscowości, kod SIMC, nazwa ulicy i kod ULIC zgodne z TERYT, numer porządkowy zgodny z nadanym numerem porządkowym budynku, budowli lub nieruchomości. </w:t>
            </w:r>
          </w:p>
          <w:p>
            <w:pPr>
              <w:pStyle w:val="Normal"/>
              <w:rPr/>
            </w:pPr>
            <w:r>
              <w:rPr/>
              <w:t>W przypadku, gdy w miejscowości istnieje ulica nie występująca w TERYT, należy wpisać nazwę zwyczajową ulicy, a w kodzie ulicy należy podać wartość "99998".</w:t>
            </w:r>
          </w:p>
          <w:p>
            <w:pPr>
              <w:pStyle w:val="Normal"/>
              <w:rPr/>
            </w:pPr>
            <w:r>
              <w:rPr/>
              <w:t>W przypadku budynków, budowli lub nieruchomości bez przyporządkowanej nazwy ulicy w polu Ulica należy wpisać "BRAK ULICY" a w kodzie ulicy należy podać wartość "99999".</w:t>
            </w:r>
          </w:p>
          <w:p>
            <w:pPr>
              <w:pStyle w:val="Normal"/>
              <w:rPr/>
            </w:pPr>
            <w:r>
              <w:rPr/>
              <w:t>W przypadku budynków, budowli lub nieruchomości nie posiadających numeru porządkowego podawana jest miejscowość w obrębie lub pobliżu, której mieści się budowla, budynek lub nieruchomość bez numeru porządkowego.</w:t>
            </w:r>
          </w:p>
          <w:p>
            <w:pPr>
              <w:pStyle w:val="Normal"/>
              <w:rPr/>
            </w:pPr>
            <w:r>
              <w:rPr/>
              <w:t>Ulica, Kod ULIC, numer porządkowy budynku lub budowli wymagane są dla wszystkich budynków, budowli lub nieruchomości posiadających numer porządkowy.</w:t>
            </w:r>
          </w:p>
          <w:p>
            <w:pPr>
              <w:pStyle w:val="Normal"/>
              <w:rPr/>
            </w:pPr>
            <w:r>
              <w:rPr/>
              <w:t>W przypadku budynków lub budowli bez przypisanego numeru porządkowego znajdujących się na nieruchomości, przylegających lub znajdujących się w bezpośredniej bliskości do budynków lub nieruchomości z numerem porządkowym można podać adres przyległego budynku, budowli lub nieruchomości.</w:t>
            </w:r>
          </w:p>
          <w:p>
            <w:pPr>
              <w:pStyle w:val="Normal"/>
              <w:rPr/>
            </w:pPr>
            <w:r>
              <w:rPr/>
              <w:t>Podanie numeru porządkowego nie jest wymagane dla budynków, budowli lub nieruchomości nie posiadających przypisanego numeru porządkowego a dla których podano współrzędn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TERC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Kod SIMC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ULIC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porządkowy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 - PN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rzędn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ść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informacji podawanych razem.</w:t>
            </w:r>
            <w:r>
              <w:rPr>
                <w:iCs/>
              </w:rPr>
              <w:t xml:space="preserve"> Należy podać współrzędne </w:t>
            </w:r>
            <w:r>
              <w:rPr>
                <w:rFonts w:eastAsia="TimesNewRoman,Italic;Arial Unicode MS"/>
                <w:iCs/>
              </w:rPr>
              <w:t xml:space="preserve">Ф i λ </w:t>
            </w:r>
            <w:r>
              <w:rPr>
                <w:iCs/>
              </w:rPr>
              <w:t>lokalizacji zgodne z systemem WGS-84 (World Geodetic System 1984). Współrzędne powinny być podane w stopniach i ułamku dziesiętnym stopnia (np. 52,0595N i 21,3864E).</w:t>
            </w:r>
          </w:p>
        </w:tc>
      </w:tr>
      <w:tr>
        <w:trPr>
          <w:trHeight w:val="30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ść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 obiektu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 obiektu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 budynku lub budowli, w którym umieszczony jest element infrastruktury telekomunikacyjnej zapewniający łączenie kabli telekomunikacyjnych</w:t>
            </w:r>
          </w:p>
        </w:tc>
      </w:tr>
    </w:tbl>
    <w:p>
      <w:pPr>
        <w:pStyle w:val="Normal"/>
        <w:rPr/>
      </w:pPr>
      <w:r>
        <w:br w:type="page"/>
      </w:r>
      <w:r>
        <w:rPr/>
        <w:t>III.6.</w:t>
        <w:tab/>
        <w:t>Charakterystyka elementów infrastruktury stanowiących punkty styku z innymi sieciami</w:t>
      </w:r>
    </w:p>
    <w:tbl>
      <w:tblPr>
        <w:tblW w:w="15363" w:type="dxa"/>
        <w:jc w:val="left"/>
        <w:tblInd w:w="-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4"/>
        <w:gridCol w:w="13"/>
        <w:gridCol w:w="3166"/>
        <w:gridCol w:w="2972"/>
        <w:gridCol w:w="6"/>
        <w:gridCol w:w="2782"/>
        <w:gridCol w:w="6000"/>
      </w:tblGrid>
      <w:tr>
        <w:trPr>
          <w:tblHeader w:val="true"/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p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pol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e do wypełniani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jaśnienia co do sposobu wypełniania pól</w:t>
            </w:r>
          </w:p>
        </w:tc>
      </w:tr>
      <w:tr>
        <w:trPr>
          <w:trHeight w:val="480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yfikator główny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yfikator punktu styku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yfikator elementu infrastruktury stanowiący punkt styku sieci z innymi sieciami. Wartość identyfikatora unikalna w zakresie zbioru informacji „Charakterystyka elementów infrastruktury stanowiących punkty styku z innymi sieciami”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yfikatory powiązan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yfikator węzła własnego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kazana wartość identyfikatora musi istnieć w zbiorze informacji „Charakterystyka własnych lub współdzielonych z innymi podmiotami węzłów sieci telekomunikacyjnej”.</w:t>
            </w:r>
          </w:p>
        </w:tc>
      </w:tr>
      <w:tr>
        <w:trPr>
          <w:trHeight w:val="23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yfikator węzła obcego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kazana wartość identyfikatora musi istnieć w zbiorze informacji „Charakterystyka węzłów sieci telekomunikacyjnej innych podmiotów dla potrzeb przekazania informacji o punktach styku między sieciami lub punktów świadczenia usługi przez dostawców”.</w:t>
            </w:r>
          </w:p>
        </w:tc>
      </w:tr>
      <w:tr>
        <w:trPr>
          <w:trHeight w:val="176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yfikator grupy interfejsów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kazana wartość identyfikatora musi istnieć w zbiorze informacji „Informacje o interfejsach węzłów własnych lub współdzielonych z innymi podmiotami i ich wykorzystaniu”.</w:t>
            </w:r>
          </w:p>
        </w:tc>
      </w:tr>
      <w:tr>
        <w:trPr>
          <w:trHeight w:val="520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rzystanie punktu styku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rzystanie punktu styku dla wymiany ruchu pomiędzy sieciami szerokopasmowymi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rzystanie punktu styku dla wymiany ruchu głosowego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0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przeznaczenie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agane w przypadku wykorzystania punktu styku w celach innych niż wymiana ruchu pomiędzy sieciami szerokopasmowymi i wymiany ruchu głosowego.</w:t>
            </w:r>
          </w:p>
        </w:tc>
      </w:tr>
      <w:tr>
        <w:trPr>
          <w:trHeight w:val="23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ustowość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ustowość łączna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0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 przepustowości na potrzeby szerokopasmowej transmisji danych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II.7.</w:t>
        <w:tab/>
        <w:t>Charakterystyka elementów infrastruktury telekomunikacyjnej stanowiących miedziane linie kablowe, światłowodowe linie kablowe lub ciemne włókna</w:t>
      </w:r>
    </w:p>
    <w:tbl>
      <w:tblPr>
        <w:tblW w:w="15361" w:type="dxa"/>
        <w:jc w:val="left"/>
        <w:tblInd w:w="-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5"/>
        <w:gridCol w:w="3206"/>
        <w:gridCol w:w="3000"/>
        <w:gridCol w:w="2760"/>
        <w:gridCol w:w="6000"/>
      </w:tblGrid>
      <w:tr>
        <w:trPr>
          <w:tblHeader w:val="true"/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p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pol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e do wypełniani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jaśnienia co do sposobu wypełniania pól</w:t>
            </w:r>
          </w:p>
        </w:tc>
      </w:tr>
      <w:tr>
        <w:trPr>
          <w:trHeight w:val="48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yfikator główn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ntyfikator linii przewodowej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yfikator elementów infrastruktury telekomunikacyjnej stanowiących miedziane linie kablowe, światłowodowe linie kablowe lub ciemne włókna. Wartość identyfikatora unikalna w zakresie zbiorów informacji „Charakterystyka elementów infrastruktury telekomunikacyjnej stanowiących miedziane linie kablowe, światłowodowe linie kablowe lub ciemne włókna” oraz „Charakterystyka elementów infrastruktury telekomunikacyjnej stanowiących linie bezprzewodowe” i „Charakterystyka połączeń pomiędzy węzłami sieci”.</w:t>
            </w:r>
          </w:p>
        </w:tc>
      </w:tr>
      <w:tr>
        <w:trPr>
          <w:trHeight w:val="48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ość infrastruktur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ślenie własności elementu infrastruktur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Własna” - w przypadku gdy linia kablowa jest własnością podmiotu przekazującego informacje.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Udostępniona przez inny podmiot” - w przypadku dzierżawy od innego podmiotu lub udostępnienia przez inny podmiot podmiotowi przekazującemu informacje np. dzierżawa ciemnych włókien.</w:t>
            </w:r>
          </w:p>
        </w:tc>
      </w:tr>
      <w:tr>
        <w:trPr>
          <w:trHeight w:val="72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yfikatory powiązan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yfikator podmiotu obceg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kazana wartość identyfikatora musi istnieć w zbiorze informacji „Dostawcy usług i podmioty udostępniające lub współdzielącą infrastrukturę”.</w:t>
            </w:r>
          </w:p>
        </w:tc>
      </w:tr>
      <w:tr>
        <w:trPr>
          <w:trHeight w:val="48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unktu początkowego 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yfikator punktu 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yfikator punktu początkowego A, który jest połączony za pomocą linii kablowej z punktem końcowym B. Wskazana wartość identyfikatora musi istnieć w odpowiednim zbiorze informacji: „Charakterystyka własnych lub współdzielonych z innymi podmiotami węzłów sieci telekomunikacyjnej” lub „Charakterystyka węzłów sieci telekomunikacyjnej innych podmiotów dla potrzeb przekazania informacji o punktach styku między sieciami lub punktów świadczenia usługi przez dostawców” lub „Charakterystyka elementu infrastruktury telekomunikacyjnej zapewniających łączenie kabli telekomunikacyjnych”.</w:t>
            </w:r>
          </w:p>
        </w:tc>
      </w:tr>
      <w:tr>
        <w:trPr>
          <w:trHeight w:val="79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unktu końcowego B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ntyfikator punktu B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yfikator punktu końcowego B, do którego dochodzi linia kablowa z punktu A. Wskazana wartość identyfikatora musi istnieć w odpowiednim zbiorze informacji: „Charakterystyka własnych lub współdzielonych z innymi podmiotami węzłów sieci telekomunikacyjnej” lub „Charakterystyka węzłów sieci telekomunikacyjnej innych podmiotów dla potrzeb przekazania informacji o punktach styku między sieciami lub punktów świadczenia usługi przez dostawców” lub „Charakterystyka elementu infrastruktury telekomunikacyjnej zapewniających łączenie kabli telekomunikacyjnych”.</w:t>
            </w:r>
          </w:p>
        </w:tc>
      </w:tr>
      <w:tr>
        <w:trPr>
          <w:trHeight w:val="48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 transmisyjn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owisko wykorzystywane do transmisji sygnałów.</w:t>
            </w:r>
          </w:p>
        </w:tc>
      </w:tr>
      <w:tr>
        <w:trPr>
          <w:trHeight w:val="48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p włókna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magane gdy wybrano </w:t>
            </w:r>
            <w:r>
              <w:rPr>
                <w:bCs/>
              </w:rPr>
              <w:t>medium światłowodowe</w:t>
            </w:r>
            <w:r>
              <w:rPr/>
              <w:t>.</w:t>
            </w:r>
          </w:p>
        </w:tc>
      </w:tr>
      <w:tr>
        <w:trPr>
          <w:trHeight w:val="48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element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włókien łączni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magane dla linii </w:t>
            </w:r>
            <w:r>
              <w:rPr>
                <w:bCs/>
              </w:rPr>
              <w:t>światłowodowych.</w:t>
            </w:r>
          </w:p>
        </w:tc>
      </w:tr>
      <w:tr>
        <w:trPr>
          <w:trHeight w:val="48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włókien wykorzystanyc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anie ze środków U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ia współfinansowana ze środków unijnyc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udostępniani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ępność pasywnej infrastruktury teletechnicznej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ępność wolnych duktów, kanalizacji, otworów, rurociągu, podbudowy słupowej dla innego podmiotu - dotyczy wyłącznie linii własnych.</w:t>
            </w:r>
          </w:p>
        </w:tc>
      </w:tr>
      <w:tr>
        <w:trPr>
          <w:trHeight w:val="48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infrastruktury pasywnej możliwej do udostępnien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udostępnienia włókie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włókien możliwych do udostępnienia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udostępnienia przepustowośc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ostępnienie przepustowości np. lambd, MetroEthernet, IPMPLS.</w:t>
            </w:r>
          </w:p>
        </w:tc>
      </w:tr>
      <w:tr>
        <w:trPr>
          <w:trHeight w:val="48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e techniczn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traktu dla linii przewodowej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ść kabl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II.8. Charakterystyka elementów infrastruktury telekomunikacyjnej stanowiących linie bezprzewodowe</w:t>
      </w:r>
    </w:p>
    <w:tbl>
      <w:tblPr>
        <w:tblW w:w="15364" w:type="dxa"/>
        <w:jc w:val="left"/>
        <w:tblInd w:w="-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8"/>
        <w:gridCol w:w="3176"/>
        <w:gridCol w:w="2970"/>
        <w:gridCol w:w="2790"/>
        <w:gridCol w:w="6000"/>
      </w:tblGrid>
      <w:tr>
        <w:trPr>
          <w:tblHeader w:val="true"/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p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p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a do wypełniani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jaśnienia co do sposobu wypełniania pól</w:t>
            </w:r>
          </w:p>
        </w:tc>
      </w:tr>
      <w:tr>
        <w:trPr>
          <w:trHeight w:val="4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yfikator główn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yfikator linii bezprzewodowej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yfikator elementu infrastruktury telekomunikacyjnej stanowiącego linię bezprzewodową. Wartość identyfikatora unikalna w zakresie zbiorów informacji „Charakterystyka elementów infrastruktury telekomunikacyjnej stanowiących miedziane linie kablowe, światłowodowe linie kablowe lub ciemne włókna” oraz „Charakterystyka elementów infrastruktury telekomunikacyjnej stanowiących linie bezprzewodowe” i „Charakterystyka połączeń pomiędzy węzłami sieci”.</w:t>
            </w:r>
          </w:p>
        </w:tc>
      </w:tr>
      <w:tr>
        <w:trPr>
          <w:trHeight w:val="5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yfikatory powiąza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yfikator węzła A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yfikator węzła początkowego A, który jest połączony za pomocą linii bezprzewodowej z węzłem końcowym B. Wskazana wartość identyfikatora musi istnieć w odpowiednim zbiorze informacji: „Charakterystyka własnych lub współdzielonych z innymi podmiotami węzłów sieci telekomunikacyjnej” lub „Charakterystyka węzłów sieci telekomunikacyjnej innych podmiotów dla potrzeb przekazania informacji o punktach styku między sieciami lub punktów świadczenia usługi przez dostawców”.</w:t>
            </w:r>
          </w:p>
        </w:tc>
      </w:tr>
      <w:tr>
        <w:trPr>
          <w:trHeight w:val="47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yfikator węzła B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yfikator węzła końcowego B do którego dochodzi linia bezprzewodowa z punktu A. Wskazana wartość identyfikatora musi istnieć w odpowiednim zbiorze informacji: „Charakterystyka własnych lub współdzielonych z innymi podmiotami węzłów sieci telekomunikacyjnej” lub „Charakterystyka węzłów sieci telekomunikacyjnej innych podmiotów dla potrzeb przekazania informacji o punktach styku między sieciami lub punktów świadczenia usługi przez dostawców”.</w:t>
            </w:r>
          </w:p>
        </w:tc>
      </w:tr>
      <w:tr>
        <w:trPr>
          <w:trHeight w:val="4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ium transmisyjne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owisko wykorzystywane do transmisji sygnałów.</w:t>
            </w:r>
          </w:p>
        </w:tc>
      </w:tr>
      <w:tr>
        <w:trPr>
          <w:trHeight w:val="39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pozwolenia radiowego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mo radiow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i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transmisyjny dla medium radioweg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ie ze standardami ITU, IEEE, ETSI lub innych organizacji standaryzujących i nazw stosowanych przez dostawców.</w:t>
            </w:r>
          </w:p>
        </w:tc>
      </w:tr>
      <w:tr>
        <w:trPr>
          <w:trHeight w:val="4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ustowoś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pustowość 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udostępniani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udostępnienia przepustowośc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ostępnienie przepustowości np. kanałów teletransmisyjnych.</w:t>
            </w:r>
          </w:p>
        </w:tc>
      </w:tr>
    </w:tbl>
    <w:p>
      <w:pPr>
        <w:pStyle w:val="Normal"/>
        <w:rPr/>
      </w:pPr>
      <w:r>
        <w:br w:type="page"/>
      </w:r>
      <w:r>
        <w:rPr/>
        <w:t>III.9.</w:t>
        <w:tab/>
        <w:t>Charakterystyka połączeń pomiędzy węzłami sieci</w:t>
      </w:r>
    </w:p>
    <w:tbl>
      <w:tblPr>
        <w:tblW w:w="15361" w:type="dxa"/>
        <w:jc w:val="left"/>
        <w:tblInd w:w="-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3"/>
        <w:gridCol w:w="3178"/>
        <w:gridCol w:w="2974"/>
        <w:gridCol w:w="2786"/>
        <w:gridCol w:w="6000"/>
      </w:tblGrid>
      <w:tr>
        <w:trPr>
          <w:tblHeader w:val="true"/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p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pol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e do wypełniani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jaśnienia co do sposobu wypełniania pól</w:t>
            </w:r>
          </w:p>
        </w:tc>
      </w:tr>
      <w:tr>
        <w:trPr>
          <w:trHeight w:val="48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yfikator główny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yfikator połączeni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yfikator połączenia pomiędzy węzłami sieci. Wartość identyfikatora unikalna w zakresie zbiorów informacji „Charakterystyka elementów infrastruktury telekomunikacyjnej stanowiących miedziane linie kablowe, światłowodowe linie kablowe lub ciemne włókna” oraz „Charakterystyka elementów infrastruktury telekomunikacyjnej stanowiących linie bezprzewodowe” i „Charakterystyka połączeń pomiędzy węzłami sieci”.</w:t>
            </w:r>
          </w:p>
        </w:tc>
      </w:tr>
      <w:tr>
        <w:trPr>
          <w:trHeight w:val="48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ość infrastruktury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ość infrastruktury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ślenie własności infrastruktury wykorzystanej dla zestawienia połączenia pomiędzy węzłami sieci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Własna” - w przypadku połączenia zrealizowanego z wykorzystaniem własnej infrastruktury kablowej lub bezprzewodowej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Udostępniona przez inny podmiot” - w przypadku dzierżawy od innego podmiotu lub udostępnienia przez inny podmiot podmiotowi przekazującemu informacje np. dzierżawa kanałów cyfrowych lub pasma, dzierżawa lambdy.</w:t>
            </w:r>
          </w:p>
        </w:tc>
      </w:tr>
      <w:tr>
        <w:trPr>
          <w:trHeight w:val="3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yfikatory powiązan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yfikator podmiotu obcego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kazana wartość identyfikatora musi istnieć w zbiorze informacji „Dostawcy usług i podmioty udostępniające lub współdzielącą infrastrukturę”.</w:t>
            </w:r>
          </w:p>
        </w:tc>
      </w:tr>
      <w:tr>
        <w:trPr>
          <w:trHeight w:val="48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yfikator węzła 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yfikator węzła początkowego A, który jest połączony z węzłem końcowym B</w:t>
            </w:r>
          </w:p>
        </w:tc>
      </w:tr>
      <w:tr>
        <w:trPr>
          <w:trHeight w:val="48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yfikator węzła B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yfikator węzła końcowego B do którego dochodzi połączenie z punktu A. Wskazana wartość identyfikatora musi istnieć w odpowiednim zbiorze informacji: „Charakterystyka własnych lub współdzielonych z innymi podmiotami węzłów sieci telekomunikacyjnej” lub „Charakterystyka węzłów sieci telekomunikacyjnej innych podmiotów dla potrzeb przekazania informacji o punktach styku między sieciami lub punktów świadczenia usługi przez dostawców”.</w:t>
            </w:r>
          </w:p>
        </w:tc>
      </w:tr>
      <w:tr>
        <w:trPr>
          <w:trHeight w:val="2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pisanie do warstw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stwa szkieletowa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agana wartość „Tak”, co najmniej w jednym polu: Warstwa szkieletowa, Warstwa dystrybucyjna, Warstwa dostępowa.</w:t>
            </w:r>
          </w:p>
        </w:tc>
      </w:tr>
      <w:tr>
        <w:trPr>
          <w:trHeight w:val="48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stwa dystrybucyjna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stwa dostępowa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ustowość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rzystanie na potrzeby usług szerokopasmowych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agana wartość TAK w co najmniej jednym z dwóch pól wyboru lub określenia innego wykorzystania.</w:t>
            </w:r>
          </w:p>
        </w:tc>
      </w:tr>
      <w:tr>
        <w:trPr>
          <w:trHeight w:val="48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rzystanie na potrzeby usług głosowych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przeznaczeni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pustowość całkowita 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tym przepustowość na potrzeby usług szerokopasmowego dostępu do Internetu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II.10.</w:t>
        <w:tab/>
        <w:t>Charakterystyka adresów budynków lub budowli, w których występuje zakończenie sieci przewodowej lub zainstalowany jest terminal użytkownika końcowego bezprzewodowej sieci dostępowej</w:t>
      </w:r>
    </w:p>
    <w:tbl>
      <w:tblPr>
        <w:tblW w:w="15362" w:type="dxa"/>
        <w:jc w:val="left"/>
        <w:tblInd w:w="-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9"/>
        <w:gridCol w:w="3173"/>
        <w:gridCol w:w="2973"/>
        <w:gridCol w:w="2787"/>
        <w:gridCol w:w="6000"/>
      </w:tblGrid>
      <w:tr>
        <w:trPr>
          <w:tblHeader w:val="true"/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p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pol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a do wypełniani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jaśnienia co do sposobu wypełniania pól</w:t>
            </w:r>
          </w:p>
        </w:tc>
      </w:tr>
      <w:tr>
        <w:trPr>
          <w:trHeight w:val="48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yfikator główn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ntyfikator budynku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yfikator adresów budynków lub budowli, w których występuje zakończenie sieci przewodowej lub zainstalowany jest terminal użytkownika końcowego bezprzewodowej sieci dostępowej. Wartość identyfikatora unikalna w zakresie zbioru informacji „Charakterystyka adresów budynków lub budowli, w których występuje zakończenie sieci przewodowej lub zainstalowany jest terminal użytkownika końcowego bezprzewodowej sieci dostępowej”.</w:t>
            </w:r>
          </w:p>
        </w:tc>
      </w:tr>
      <w:tr>
        <w:trPr>
          <w:trHeight w:val="89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ość infrastruktury dostępowej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ślenie własności elementu infrastruktu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łasna” - w przypadku gdy zakończenie sieci jest zrealizowane w oparciu o własną sieć dostępową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Udostępniona przez inny podmiot” - w przypadku dzierżawy od innego podmiotu lub udostępnienia przez inny podmiot podmiotowi przekazującemu informacje np. BSA, WLR, LLU, inne…</w:t>
            </w:r>
          </w:p>
        </w:tc>
      </w:tr>
      <w:tr>
        <w:trPr>
          <w:trHeight w:val="48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korzystania z infrastruktury obcej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yfikatory powiązan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ntyfikator podmiotu obcego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kazana wartość identyfikatora musi istnieć w odpowiednim zbiorze informacji „Dostawcy usług i podmioty udostępniające lub współdzielącą infrastrukturę.”</w:t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yfikator węzł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yfikator węzła, z którego podmiot posiada zasięg sieci. Wskazana wartość identyfikatora musi istnieć w odpowiednim zbiorze informacji: „Charakterystyka własnych lub współdzielonych z innymi podmiotami węzłów sieci telekomunikacyjnej” lub „Charakterystyka węzłów sieci telekomunikacyjnej innych podmiotów dla potrzeb przekazania informacji o punktach styku między sieciami lub punktów świadczenia usługi przez dostawców”.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zar i adres budynku w których występuje zakończenie sieci przewodowej lub zainstalowany jest terminal sieci bezprzewod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informacji podawany razem: województwo, powiat, gmina, TERC , nazwa miejscowości, kod SIMC, nazwa ulicy i kod ULIC zgodne z TERYT, numer porządkowy zgodny z nadanym numerem porządkowym budynku, budowli lub nieruchomości.</w:t>
            </w:r>
          </w:p>
          <w:p>
            <w:pPr>
              <w:pStyle w:val="Normal"/>
              <w:rPr/>
            </w:pPr>
            <w:r>
              <w:rPr/>
              <w:t>W przypadku, gdy w miejscowości istnieje ulica nie występująca w TERYT, należy wpisać nazwę zwyczajową ulicy, a w kodzie ulicy należy podać wartość "99998".</w:t>
            </w:r>
          </w:p>
          <w:p>
            <w:pPr>
              <w:pStyle w:val="Normal"/>
              <w:rPr/>
            </w:pPr>
            <w:r>
              <w:rPr/>
              <w:t>W przypadku budynków, budowli lub nieruchomości bez przyporządkowanej nazwy ulicy w polu Ulica należy wpisać "BRAK ULICY" a w kodzie ulicy należy podać wartość "99999".</w:t>
            </w:r>
          </w:p>
          <w:p>
            <w:pPr>
              <w:pStyle w:val="Normal"/>
              <w:rPr/>
            </w:pPr>
            <w:r>
              <w:rPr/>
              <w:t>W przypadku budynków, budowli lub nieruchomości nie posiadających numeru porządkowego podawana jest miejscowość w obrębie lub pobliżu, której mieści się budowla, budynek lub nieruchomość bez numeru porządkowego.</w:t>
            </w:r>
          </w:p>
          <w:p>
            <w:pPr>
              <w:pStyle w:val="Normal"/>
              <w:rPr/>
            </w:pPr>
            <w:r>
              <w:rPr/>
              <w:t>Ulica, Kod ULIC, numer porządkowy budynku lub budowli wymagane są dla wszystkich budynków, budowli lub nieruchomości posiadających numer porządkowy.</w:t>
            </w:r>
          </w:p>
          <w:p>
            <w:pPr>
              <w:pStyle w:val="Normal"/>
              <w:rPr/>
            </w:pPr>
            <w:r>
              <w:rPr/>
              <w:t>W przypadku budynków lub budowli bez przypisanego numeru porządkowego znajdujących się na nieruchomości, przylegających lub znajdujących się w bezpośredniej bliskości do budynków lub nieruchomości z numerem porządkowym można podać adres przyległego budynku, budowli lub nieruchomości.</w:t>
            </w:r>
          </w:p>
          <w:p>
            <w:pPr>
              <w:pStyle w:val="Normal"/>
              <w:rPr/>
            </w:pPr>
            <w:r>
              <w:rPr/>
              <w:t>Podanie numeru porządkowego nie jest wymagane dla budynków, budowli lub nieruchomości nie posiadających przypisanego numeru porządkowego a dla których podano współrzędne.</w:t>
            </w:r>
          </w:p>
        </w:tc>
      </w:tr>
      <w:tr>
        <w:trPr>
          <w:trHeight w:val="5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TERC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Kod SIMC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ULIC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porządkow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 - PN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rzędn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ś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informacji podawanych razem.</w:t>
            </w:r>
            <w:r>
              <w:rPr>
                <w:iCs/>
              </w:rPr>
              <w:t xml:space="preserve"> Należy podać współrzędne </w:t>
            </w:r>
            <w:r>
              <w:rPr>
                <w:rFonts w:eastAsia="TimesNewRoman,Italic;Arial Unicode MS"/>
                <w:iCs/>
              </w:rPr>
              <w:t xml:space="preserve">Ф i λ </w:t>
            </w:r>
            <w:r>
              <w:rPr>
                <w:iCs/>
              </w:rPr>
              <w:t>lokalizacji zgodne z systemem WGS-84 (World Geodetic System 1984). Współrzędne powinny być podane w stopniach i ułamku dziesiętnym stopnia (np. 52,0595N i 21,3864E).</w:t>
            </w:r>
          </w:p>
        </w:tc>
      </w:tr>
      <w:tr>
        <w:trPr>
          <w:trHeight w:val="30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ś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ium transmisyjne 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owisko wykorzystywane do transmisji sygnałów</w:t>
            </w:r>
          </w:p>
        </w:tc>
      </w:tr>
      <w:tr>
        <w:trPr>
          <w:trHeight w:val="27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ć dostępowa do terminala abonenckiego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ć dostępowa dla medium światłowodowego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ć dostępowa światłowodowa FTTH, PON lub AON oraz dedykowane zakończenia do użytkowników końcowych. Zgodnie ze standardami ITU, IEEE, ETSI lub innych organizacji standaryzujących i nazw stosowanych przez dostawców.</w:t>
            </w:r>
          </w:p>
        </w:tc>
      </w:tr>
      <w:tr>
        <w:trPr>
          <w:trHeight w:val="27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ć dostępowa dla medium miedzianego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ie ze standardami ITU, IEEE, ETSI lub innych organizacji standaryzujących i nazw stosowanych przez dostawców.</w:t>
            </w:r>
          </w:p>
        </w:tc>
      </w:tr>
      <w:tr>
        <w:trPr>
          <w:trHeight w:val="261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ć dostępowa dla medium radiowego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ie ze standardami ITU, IEEE, ETSI lub innych organizacji standaryzujących i nazw stosowanych przez dostawców.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możliwe do zaoferowani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ia stacjonarna POTS i ISDN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telefoniczne w stacjonarnej publicznej sieci telefonicznej.</w:t>
            </w:r>
          </w:p>
        </w:tc>
      </w:tr>
      <w:tr>
        <w:trPr>
          <w:trHeight w:val="5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ia stacjonarna VoIP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ia IP w stacjonarnej publicznej sieci telekomunikacyjnej.</w:t>
            </w:r>
          </w:p>
        </w:tc>
      </w:tr>
      <w:tr>
        <w:trPr>
          <w:trHeight w:val="27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ia mobilna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znie dostępna usługa telefoniczna w ruchomej publicznej sieci telekomunikacyjnej.</w:t>
            </w:r>
          </w:p>
        </w:tc>
      </w:tr>
      <w:tr>
        <w:trPr>
          <w:trHeight w:val="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cjonarny dostęp do Internetu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dostępu do sieci Internet w stacjonarnej publicznej sieci telekomunikacyjnej.</w:t>
            </w:r>
          </w:p>
        </w:tc>
      </w:tr>
      <w:tr>
        <w:trPr>
          <w:trHeight w:val="22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bilny dostęp do Internetu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dostępu do sieci Internet w ruchomej publicznej sieci telekomunikacyjnej.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 analogow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rowadzanie programów telewizyjnych w technologii analogowej.</w:t>
            </w:r>
          </w:p>
        </w:tc>
      </w:tr>
      <w:tr>
        <w:trPr>
          <w:trHeight w:val="8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PTV lub DTV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rowadzanie programów telewizyjnych w technologii cyfrowej.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usługi …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ustowość oferowan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ksymalna możliwa do zaoferowania przepustowość do użytkownika końcowego na potrzeby stacjonarnego szerokopasmowego dostępu do Internetu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ksymalna możliwa do zaoferowania przepustowość do użytkownika końcowego na potrzeby mobilnego szerokopasmowego dostępu do Internetu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II.11.</w:t>
        <w:tab/>
        <w:t>Charakterystyka świadczonych usług w budynkach objętych zasięgiem sieci</w:t>
      </w:r>
    </w:p>
    <w:p>
      <w:pPr>
        <w:pStyle w:val="Normal"/>
        <w:rPr/>
      </w:pPr>
      <w:r>
        <w:rPr/>
      </w:r>
    </w:p>
    <w:tbl>
      <w:tblPr>
        <w:tblW w:w="15362" w:type="dxa"/>
        <w:jc w:val="left"/>
        <w:tblInd w:w="-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7"/>
        <w:gridCol w:w="3175"/>
        <w:gridCol w:w="2977"/>
        <w:gridCol w:w="2783"/>
        <w:gridCol w:w="6000"/>
      </w:tblGrid>
      <w:tr>
        <w:trPr>
          <w:tblHeader w:val="true"/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p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pol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e do wypełnieni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jaśnienia co do sposobu wypełniania pól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yfikator głów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yfikator grupy usług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identyfikatora unikalna w zakresie zbioru informacji „Charakterystyka świadczonych usług w budynkach objętych zasięgiem sieci”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yfikatory powiąza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yfikator budynku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kazana wartość identyfikatora musi istnieć w zbiorze informacji „Charakterystyka adresów budynków lub budowli, w których występuje zakończenie sieci przewodowej lub zainstalowany jest terminal użytkownika końcowego bezprzewodowej sieci dostępowej”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świadcz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ia stacjonarna POTS i ISDN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telefoniczne w stacjonarnej publicznej sieci telefonicznej.</w:t>
            </w:r>
          </w:p>
        </w:tc>
      </w:tr>
      <w:tr>
        <w:trPr>
          <w:trHeight w:val="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ia stacjonarna VoIP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ia IP w stacjonarnej publicznej sieci telekomunikacyjnej.</w:t>
            </w:r>
          </w:p>
        </w:tc>
      </w:tr>
      <w:tr>
        <w:trPr>
          <w:trHeight w:val="27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ia mobilna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znie dostępna usługa telefoniczna w ruchomej publicznej sieci telekomunikacyjnej.</w:t>
            </w:r>
          </w:p>
        </w:tc>
      </w:tr>
      <w:tr>
        <w:trPr>
          <w:trHeight w:val="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cjonarny dostęp do Internetu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dostępu do sieci Internet w stacjonarnej publicznej sieci telekomunikacyjnej.</w:t>
            </w:r>
          </w:p>
        </w:tc>
      </w:tr>
      <w:tr>
        <w:trPr>
          <w:trHeight w:val="22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bilny dostęp do Internetu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dostępu do sieci Internet w ruchomej publicznej sieci telekomunikacyjnej.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 analogow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rowadzanie programów telewizyjnych w technologii analogowej.</w:t>
            </w:r>
          </w:p>
        </w:tc>
      </w:tr>
      <w:tr>
        <w:trPr>
          <w:trHeight w:val="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PTV lub DTV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rowadzanie programów telewizyjnych w technologii cyfrowej.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usługi …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klient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umenci bez dostępu do Internetu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umenci wykorzystujący łącze o przepustowości powyżej 0 [Mb/s] i poniżej 1 [Mb/s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umenci wykorzystujący łącze o przepustowości równej 1 [Mb/s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umenci wykorzystujący łącze o przepustowości powyżej 1 [Mb/s] i poniżej 2 [Mb/s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umenci wykorzystujący łącze o przepustowości równej 2 [Mb/s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umenci wykorzystujący łącze o przepustowości powyżej 2 [Mb/s] i poniżej 4 [Mb/s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umenci wykorzystujący łącze o przepustowości równej 4 [Mb/s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umenci wykorzystujący łącze o przepustowości powyżej 4 [Mb/s] i poniżej 8 [Mb/s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umenci wykorzystujący łącze o przepustowości równej 8 [Mb/s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umenci wykorzystujący łącze o przepustowości powyżej 8 [Mb/s] i poniżej 10 [Mb/s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umenci wykorzystujący łącze o przepustowości równej 10 [Mb/s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umenci wykorzystujący łącze o przepustowości powyżej 10 [Mb/s] i poniżej 20 [Mb/s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umenci wykorzystujący łącze o przepustowości równej 20 [Mb/s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umenci wykorzystujący łącze o przepustowości powyżej 20 [Mb/s] i poniżej 30 [Mb/s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umenci wykorzystujący łącze o przepustowości równej 30 [Mb/s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umenci wykorzystujący łącze o przepustowości powyżej 30 [Mb/s] i poniżej 100 [Mb/s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umenci wykorzystujący łącze o przepustowości równej 100 [Mb/s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umenci wykorzystujący łącze o przepustowości powyżej 100 [Mb/s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żytkownicy końcowi niebędący konsumentami bez dostępu do Internetu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żytkownicy końcowi niebędący konsumentami wykorzystujący łącze o przepustowości powyżej 0 [Mb/s] i poniżej 1 [Mb/s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żytkownicy końcowi niebędący konsumentami wykorzystujący łącze o przepustowości równej 1 [Mb/s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żytkownicy końcowi niebędący konsumentami wykorzystujący łącze o przepustowości powyżej 1 [Mb/s] i poniżej 2 [Mb/s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żytkownicy końcowi niebędący konsumentami wykorzystujący łącze o przepustowości równej 2 [Mb/s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żytkownicy końcowi niebędący konsumentami wykorzystujący łącze o przepustowości powyżej 2 [Mb/s] i poniżej 4 [Mb/s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żytkownicy końcowi niebędący konsumentami wykorzystujący łącze o przepustowości równej 4 [Mb/s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żytkownicy końcowi niebędący konsumentami wykorzystujący łącze o przepustowości powyżej 4 [Mb/s] i poniżej 8 [Mb/s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żytkownicy końcowi niebędący konsumentami wykorzystujący łącze o przepustowości równej 8 [Mb/s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żytkownicy końcowi niebędący konsumentami wykorzystujący łącze o przepustowości powyżej 8 [Mb/s] i poniżej 10 [Mb/s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żytkownicy końcowi niebędący konsumentami wykorzystujący łącze o przepustowości równej 10 [Mb/s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żytkownicy końcowi niebędący konsumentami wykorzystujący łącze o przepustowości powyżej 10 [Mb/s] i poniżej 20 [Mb/s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żytkownicy końcowi niebędący konsumentami wykorzystujący łącze o przepustowości równej 20 [Mb/s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żytkownicy końcowi niebędący konsumentami wykorzystujący łącze o przepustowości powyżej 20 [Mb/s] i poniżej 30 [Mb/s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żytkownicy końcowi niebędący konsumentami wykorzystujący łącze o przepustowości równej 30 [Mb/s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żytkownicy końcowi niebędący konsumentami wykorzystujący łącze o przepustowości powyżej 30 [Mb/s] i poniżej 100 [Mb/s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żytkownicy końcowi niebędący konsumentami wykorzystujący łącze o przepustowości równej 100 [Mb/s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żytkownicy końcowi niebędący konsumentami wykorzystujący łącze o przepustowości powyżej 100 [Mb/s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nformacje o budynkach umożliwiających kolokację</w:t>
      </w:r>
    </w:p>
    <w:p>
      <w:pPr>
        <w:pStyle w:val="Normal"/>
        <w:rPr/>
      </w:pPr>
      <w:r>
        <w:rPr/>
        <w:t>IV.</w:t>
        <w:tab/>
        <w:t>Charakterystyka budynków umożliwiających kolokację</w:t>
      </w:r>
    </w:p>
    <w:tbl>
      <w:tblPr>
        <w:tblW w:w="15362" w:type="dxa"/>
        <w:jc w:val="left"/>
        <w:tblInd w:w="-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0"/>
        <w:gridCol w:w="3172"/>
        <w:gridCol w:w="2969"/>
        <w:gridCol w:w="7"/>
        <w:gridCol w:w="2784"/>
        <w:gridCol w:w="6000"/>
      </w:tblGrid>
      <w:tr>
        <w:trPr>
          <w:tblHeader w:val="true"/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p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pol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e do wypełniani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jaśnienia co do sposobu wypełniania pól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yfikator główny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yfikator kolokacji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yfikator budynku umożliwiającego kolokację. Wartość identyfikatora unikalna w zakresie zbioru informacji „Charakterystyka budynków umożliwiającego kolokację”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zar i adres budynku umożliwiającego kolokację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informacji podawany razem: województwo, powiat, gmina, TERC nazwa miejscowości, kod SIMC, nazwa ulicy i kod ULIC zgodne z TERYT, numer porządkowy zgodny z nadanym numerem porządkowym budynku, budowli lub nieruchomości.</w:t>
            </w:r>
          </w:p>
          <w:p>
            <w:pPr>
              <w:pStyle w:val="Normal"/>
              <w:rPr/>
            </w:pPr>
            <w:r>
              <w:rPr/>
              <w:t>W przypadku, gdy w miejscowości istnieje ulica nie występująca w TERYT, należy wpisać nazwę zwyczajową ulicy, a w kodzie ulicy należy podać wartość "99998".</w:t>
            </w:r>
          </w:p>
          <w:p>
            <w:pPr>
              <w:pStyle w:val="Normal"/>
              <w:rPr/>
            </w:pPr>
            <w:r>
              <w:rPr/>
              <w:t>W przypadku budynków, budowli lub nieruchomości bez przyporządkowanej nazwy ulicy w polu Ulica należy wpisać "BRAK ULICY" a w kodzie ulicy należy podać wartość "99999".</w:t>
            </w:r>
          </w:p>
          <w:p>
            <w:pPr>
              <w:pStyle w:val="Normal"/>
              <w:rPr/>
            </w:pPr>
            <w:r>
              <w:rPr/>
              <w:t>W przypadku budynków, budowli lub nieruchomości nie posiadających numeru porządkowego podawana jest miejscowość w obrębie lub pobliżu, której mieści się budowla, budynek lub nieruchomość bez numeru porządkowego.</w:t>
            </w:r>
          </w:p>
          <w:p>
            <w:pPr>
              <w:pStyle w:val="Normal"/>
              <w:rPr/>
            </w:pPr>
            <w:r>
              <w:rPr/>
              <w:t>Ulica, Kod ULIC, numer porządkowy budynku lub budowli wymagane są dla wszystkich budynków, budowli lub nieruchomości posiadających numer porządkowy.</w:t>
            </w:r>
          </w:p>
          <w:p>
            <w:pPr>
              <w:pStyle w:val="Normal"/>
              <w:rPr/>
            </w:pPr>
            <w:r>
              <w:rPr/>
              <w:t>W przypadku budynków lub budowli bez przypisanego numeru porządkowego znajdujących się na nieruchomości, przylegających lub znajdujących się w bezpośredniej bliskości do budynków lub nieruchomości z numerem porządkowym można podać adres przyległego budynku, budowli lub nieruchomości.</w:t>
            </w:r>
          </w:p>
          <w:p>
            <w:pPr>
              <w:pStyle w:val="Normal"/>
              <w:rPr/>
            </w:pPr>
            <w:r>
              <w:rPr/>
              <w:t>Podanie numeru porządkowego nie jest wymagane dla budynków, budowli lub nieruchomości nie posiadających przypisanego numeru porządkowego a dla których podano współrzędne.</w:t>
            </w:r>
          </w:p>
        </w:tc>
      </w:tr>
      <w:tr>
        <w:trPr>
          <w:trHeight w:val="5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TERC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Kod SIMC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ULIC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porządkowy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 - PNA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rzędn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ść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informacji podawanych razem.</w:t>
            </w:r>
            <w:r>
              <w:rPr>
                <w:iCs/>
              </w:rPr>
              <w:t xml:space="preserve"> Należy podać współrzędne </w:t>
            </w:r>
            <w:r>
              <w:rPr>
                <w:rFonts w:eastAsia="TimesNewRoman,Italic;Arial Unicode MS"/>
                <w:iCs/>
              </w:rPr>
              <w:t xml:space="preserve">Ф i λ </w:t>
            </w:r>
            <w:r>
              <w:rPr>
                <w:iCs/>
              </w:rPr>
              <w:t>lokalizacji zgodne z systemem WGS-84 (World Geodetic System 1984). Współrzędne powinny być podane w stopniach i ułamku dziesiętnym stopnia (np. 52,0595N i 21,3864E).</w:t>
            </w:r>
          </w:p>
        </w:tc>
      </w:tr>
      <w:tr>
        <w:trPr>
          <w:trHeight w:val="30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ść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 budynku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 budynku, w którym umieszczony jest element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umieszczenia anten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instalacji anten dla radowej sieci dostępowej lub anten dla radiolinii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zawieszenia anten nad poziomem gruntu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żliwość postawienia masztu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e dodatk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 pomieszczenia kolokacyjnego - całkowit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 pomieszczenia kolokacyjnego - woln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sażenie pomieszczeń kolokacji w podłogę techniczną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sażenie pomieszczeń kolokacji w sufit techniczny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sażenie pomieszczeń kolokacji w klimatyzację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sażenie w gwarantowane zasilanie DC48V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sażenie w gwarantowane zasilanie AC230V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żliwość udostępnienia przyłącza światłowodowego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odmiotów obcych w budynku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odmiotów posiadających zakończenia światłowodowe w budynku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4" w:name="OLE_LINK7"/>
      <w:bookmarkStart w:id="5" w:name="OLE_LINK6"/>
      <w:bookmarkStart w:id="6" w:name="OLE_LINK7"/>
      <w:bookmarkStart w:id="7" w:name="OLE_LINK6"/>
      <w:bookmarkEnd w:id="6"/>
      <w:bookmarkEnd w:id="7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539" w:right="540" w:gutter="0" w:header="709" w:top="1346" w:footer="63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ucida Sans">
    <w:charset w:val="00"/>
    <w:family w:val="swiss"/>
    <w:pitch w:val="variable"/>
  </w:font>
  <w:font w:name="Verdana">
    <w:charset w:val="ee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Numer Identyfikacji Podatkowej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Krajowy Rejestr Urzędowy Podmiotów Gospodarki Narodowej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Rejestr Przedsiębiorców Telekomunikacyjny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Rejestr Jednostek Samorządu Terytorialnego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Krajowy Rejestr Sądowy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Ewidencja Działalności Gospodarczej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;Times New Roman"/>
          <w:sz w:val="20"/>
          <w:szCs w:val="20"/>
        </w:rPr>
        <w:t>Krajowy Rejestr Urzędowy Podziału Terytorialnego Kraju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;Times New Roman"/>
          <w:sz w:val="20"/>
          <w:szCs w:val="20"/>
        </w:rPr>
        <w:t>System identyfikatorów i nazw jednostek podziału terytorialnego w TERYT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System identyfikatorów i nazw miejscowości </w:t>
      </w:r>
      <w:r>
        <w:rPr>
          <w:rFonts w:cs="A;Times New Roman"/>
          <w:sz w:val="20"/>
          <w:szCs w:val="20"/>
        </w:rPr>
        <w:t>w TERYT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Pocztowy Numer Adresowy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Międzynarodowy Związek Telekomunikacyjny (International Telecommunication Union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354245"/>
          <w:sz w:val="20"/>
          <w:szCs w:val="20"/>
        </w:rPr>
        <w:t>Instytut Inżynierów Elektryków i Elektroników</w:t>
      </w:r>
      <w:r>
        <w:rPr>
          <w:sz w:val="20"/>
          <w:szCs w:val="20"/>
        </w:rPr>
        <w:t xml:space="preserve"> (Institute of Electrical and Electronics Engineers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Europejski Instytut Norm Telekomunikacyjnych (</w:t>
      </w:r>
      <w:r>
        <w:rPr>
          <w:color w:val="3A444A"/>
          <w:sz w:val="20"/>
          <w:szCs w:val="20"/>
          <w:lang w:val="en"/>
        </w:rPr>
        <w:t>European Telecommunications Standards Institute</w:t>
      </w:r>
      <w:r>
        <w:rPr>
          <w:sz w:val="20"/>
          <w:szCs w:val="20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ind w:left="667" w:hanging="379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42"/>
        </w:tabs>
        <w:ind w:left="862" w:hanging="720"/>
      </w:pPr>
      <w:rPr>
        <w:b/>
      </w:rPr>
    </w:lvl>
    <w:lvl w:ilvl="2">
      <w:start w:val="1"/>
      <w:numFmt w:val="lowerLetter"/>
      <w:lvlText w:val="%1.%2.%3."/>
      <w:lvlJc w:val="left"/>
      <w:pPr>
        <w:tabs>
          <w:tab w:val="num" w:pos="568"/>
        </w:tabs>
        <w:ind w:left="1288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42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2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2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2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2"/>
        </w:tabs>
        <w:ind w:left="2302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9"/>
      </w:numPr>
      <w:spacing w:before="240" w:after="120"/>
      <w:outlineLvl w:val="0"/>
    </w:pPr>
    <w:rPr>
      <w:rFonts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9"/>
      </w:numPr>
      <w:spacing w:before="240" w:after="60"/>
      <w:outlineLvl w:val="1"/>
    </w:pPr>
    <w:rPr>
      <w:rFonts w:cs="Times New Roman"/>
      <w:b/>
      <w:bCs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9"/>
      </w:numPr>
      <w:spacing w:before="240" w:after="120"/>
      <w:jc w:val="both"/>
      <w:outlineLvl w:val="2"/>
    </w:pPr>
    <w:rPr>
      <w:rFonts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9"/>
      </w:numPr>
      <w:spacing w:before="240" w:after="60"/>
      <w:outlineLvl w:val="3"/>
    </w:pPr>
    <w:rPr>
      <w:rFonts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19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19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19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19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19"/>
      </w:numPr>
      <w:spacing w:before="240" w:after="60"/>
      <w:outlineLvl w:val="8"/>
    </w:pPr>
    <w:rPr>
      <w:rFonts w:cs="Times New Roman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/>
    </w:rPr>
  </w:style>
  <w:style w:type="character" w:styleId="WW8Num11z3">
    <w:name w:val="WW8Num11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Small">
    <w:name w:val="small"/>
    <w:basedOn w:val="Domylnaczcionkaakapitu"/>
    <w:qFormat/>
    <w:rPr/>
  </w:style>
  <w:style w:type="character" w:styleId="StylNagwek2115ptZnak">
    <w:name w:val="Styl Nagłówek 2 + 115 pt Znak"/>
    <w:qFormat/>
    <w:rPr>
      <w:rFonts w:ascii="Arial" w:hAnsi="Arial" w:cs="Arial"/>
      <w:b/>
      <w:bCs/>
      <w:i/>
      <w:sz w:val="26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agwekRozdzialZnakZnak">
    <w:name w:val="Nagłówek Rozdzial Znak Znak"/>
    <w:qFormat/>
    <w:rPr>
      <w:rFonts w:ascii="Arial" w:hAnsi="Arial" w:cs="Arial"/>
      <w:b/>
      <w:bCs/>
      <w:kern w:val="2"/>
      <w:sz w:val="22"/>
      <w:szCs w:val="22"/>
      <w:lang w:val="pl-PL" w:bidi="ar-SA"/>
    </w:rPr>
  </w:style>
  <w:style w:type="character" w:styleId="Paper">
    <w:name w:val="paper"/>
    <w:basedOn w:val="Domylnaczcionkaakapitu"/>
    <w:qFormat/>
    <w:rPr/>
  </w:style>
  <w:style w:type="character" w:styleId="Pdf">
    <w:name w:val="pdf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6"/>
      <w:szCs w:val="28"/>
    </w:rPr>
  </w:style>
  <w:style w:type="character" w:styleId="Nagwek4Znak">
    <w:name w:val="Nagłówek 4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color w:val="000000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1">
    <w:name w:val="Nagłówek3 Znak"/>
    <w:qFormat/>
    <w:rPr>
      <w:rFonts w:ascii="Arial" w:hAnsi="Arial" w:cs="Arial"/>
      <w:b/>
      <w:bCs/>
      <w:sz w:val="24"/>
      <w:szCs w:val="24"/>
    </w:rPr>
  </w:style>
  <w:style w:type="character" w:styleId="Nagwek4Znak1">
    <w:name w:val="nagłówek 4 Znak"/>
    <w:qFormat/>
    <w:rPr>
      <w:rFonts w:ascii="Arial" w:hAnsi="Arial" w:cs="Arial"/>
      <w:b w:val="false"/>
      <w:bCs w:val="false"/>
      <w:sz w:val="24"/>
      <w:szCs w:val="24"/>
    </w:rPr>
  </w:style>
  <w:style w:type="character" w:styleId="TekstprzypisudolnegoZnak">
    <w:name w:val="Tekst przypisu dolnego Znak"/>
    <w:qFormat/>
    <w:rPr>
      <w:rFonts w:eastAsia="ヒラギノ角ゴ Pro W3;Arial Unicode MS"/>
      <w:color w:val="000000"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color w:val="000000"/>
      <w:kern w:val="2"/>
      <w:sz w:val="32"/>
      <w:szCs w:val="32"/>
      <w:lang w:val="en-AU"/>
    </w:rPr>
  </w:style>
  <w:style w:type="character" w:styleId="PodtytuZnak">
    <w:name w:val="Podtytuł Znak"/>
    <w:qFormat/>
    <w:rPr>
      <w:rFonts w:ascii="Cambria" w:hAnsi="Cambria" w:cs="Cambria"/>
      <w:color w:val="000000"/>
      <w:sz w:val="24"/>
      <w:szCs w:val="24"/>
      <w:lang w:val="en-AU"/>
    </w:rPr>
  </w:style>
  <w:style w:type="character" w:styleId="BezodstpwZnak">
    <w:name w:val="Bez odstępów Znak"/>
    <w:qFormat/>
    <w:rPr>
      <w:rFonts w:ascii="Arial" w:hAnsi="Arial" w:cs="Arial"/>
      <w:color w:val="000000"/>
      <w:lang w:val="en-AU"/>
    </w:rPr>
  </w:style>
  <w:style w:type="character" w:styleId="CytatZnak">
    <w:name w:val="Cytat Znak"/>
    <w:qFormat/>
    <w:rPr>
      <w:rFonts w:ascii="Arial" w:hAnsi="Arial" w:cs="Arial"/>
      <w:i/>
      <w:iCs/>
      <w:color w:val="000000"/>
      <w:lang w:val="en-AU"/>
    </w:rPr>
  </w:style>
  <w:style w:type="character" w:styleId="CytatintensywnyZnak">
    <w:name w:val="Cytat intensywny Znak"/>
    <w:qFormat/>
    <w:rPr>
      <w:rFonts w:ascii="Arial" w:hAnsi="Arial" w:cs="Arial"/>
      <w:b/>
      <w:bCs/>
      <w:i/>
      <w:iCs/>
      <w:color w:val="4F81BD"/>
      <w:lang w:val="en-AU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Znak">
    <w:name w:val="Tekst podstawowy Znak"/>
    <w:qFormat/>
    <w:rPr>
      <w:rFonts w:ascii="Arial" w:hAnsi="Arial" w:cs="Arial"/>
      <w:b/>
      <w:sz w:val="24"/>
      <w:szCs w:val="22"/>
    </w:rPr>
  </w:style>
  <w:style w:type="character" w:styleId="Tekstpodstawowy3Znak">
    <w:name w:val="Tekst podstawowy 3 Znak"/>
    <w:qFormat/>
    <w:rPr>
      <w:color w:val="000000"/>
      <w:sz w:val="16"/>
      <w:szCs w:val="16"/>
      <w:lang w:val="en-AU"/>
    </w:rPr>
  </w:style>
  <w:style w:type="character" w:styleId="NagweknotatkiZnak">
    <w:name w:val="Nagłówek notatki Znak"/>
    <w:qFormat/>
    <w:rPr>
      <w:color w:val="000000"/>
      <w:lang w:val="en-AU"/>
    </w:rPr>
  </w:style>
  <w:style w:type="character" w:styleId="ZwykytekstZnak">
    <w:name w:val="Zwykły tekst Znak"/>
    <w:qFormat/>
    <w:rPr>
      <w:rFonts w:ascii="Courier New" w:hAnsi="Courier New" w:cs="Courier New"/>
      <w:color w:val="000000"/>
      <w:lang w:val="en-AU"/>
    </w:rPr>
  </w:style>
  <w:style w:type="character" w:styleId="FieldLabel">
    <w:name w:val="Field Label"/>
    <w:qFormat/>
    <w:rPr>
      <w:rFonts w:ascii="Times New Roman" w:hAnsi="Times New Roman" w:cs="Times New Roman"/>
      <w:i/>
      <w:color w:val="004080"/>
      <w:sz w:val="20"/>
      <w:shd w:fill="FFFFFF" w:val="clear"/>
    </w:rPr>
  </w:style>
  <w:style w:type="character" w:styleId="TableHeading">
    <w:name w:val="Table Heading"/>
    <w:qFormat/>
    <w:rPr>
      <w:rFonts w:ascii="Times New Roman" w:hAnsi="Times New Roman" w:cs="Times New Roman"/>
      <w:b/>
      <w:color w:val="000000"/>
      <w:sz w:val="22"/>
      <w:shd w:fill="FFFFFF" w:val="clear"/>
    </w:rPr>
  </w:style>
  <w:style w:type="character" w:styleId="SSBookmark">
    <w:name w:val="SSBookmark"/>
    <w:qFormat/>
    <w:rPr>
      <w:rFonts w:ascii="Lucida Sans" w:hAnsi="Lucida Sans" w:cs="Lucida Sans"/>
      <w:b/>
      <w:color w:val="000000"/>
      <w:sz w:val="16"/>
      <w:shd w:fill="FFFF80" w:val="clear"/>
    </w:rPr>
  </w:style>
  <w:style w:type="character" w:styleId="Objecttype">
    <w:name w:val="Object type"/>
    <w:qFormat/>
    <w:rPr>
      <w:rFonts w:ascii="Times New Roman" w:hAnsi="Times New Roman" w:cs="Times New Roman"/>
      <w:b/>
      <w:color w:val="000000"/>
      <w:sz w:val="20"/>
      <w:u w:val="single"/>
      <w:shd w:fill="FFFFFF" w:val="clear"/>
    </w:rPr>
  </w:style>
  <w:style w:type="character" w:styleId="TekstprzypisukocowegoZnak">
    <w:name w:val="Tekst przypisu końcowego Znak"/>
    <w:qFormat/>
    <w:rPr>
      <w:rFonts w:ascii="Arial" w:hAnsi="Arial" w:cs="Arial"/>
      <w:color w:val="000000"/>
      <w:lang w:val="en-AU"/>
    </w:rPr>
  </w:style>
  <w:style w:type="character" w:styleId="TekstprzypisukocowegoZnak1">
    <w:name w:val="Tekst przypisu końcowego Znak1"/>
    <w:basedOn w:val="Domylnaczcionkaakapitu"/>
    <w:qFormat/>
    <w:rPr/>
  </w:style>
  <w:style w:type="character" w:styleId="M1">
    <w:name w:val="m1"/>
    <w:qFormat/>
    <w:rPr>
      <w:rFonts w:cs="Times New Roman"/>
      <w:color w:val="0000FF"/>
    </w:rPr>
  </w:style>
  <w:style w:type="character" w:styleId="Pi1">
    <w:name w:val="pi1"/>
    <w:qFormat/>
    <w:rPr>
      <w:rFonts w:cs="Times New Roman"/>
      <w:color w:val="0000FF"/>
    </w:rPr>
  </w:style>
  <w:style w:type="character" w:styleId="T1">
    <w:name w:val="t1"/>
    <w:qFormat/>
    <w:rPr>
      <w:rFonts w:cs="Times New Roman"/>
      <w:color w:val="990000"/>
    </w:rPr>
  </w:style>
  <w:style w:type="character" w:styleId="Ns1">
    <w:name w:val="ns1"/>
    <w:qFormat/>
    <w:rPr>
      <w:rFonts w:cs="Times New Roman"/>
      <w:color w:val="FF0000"/>
    </w:rPr>
  </w:style>
  <w:style w:type="character" w:styleId="B1">
    <w:name w:val="b1"/>
    <w:qFormat/>
    <w:rPr>
      <w:rFonts w:ascii="Courier New" w:hAnsi="Courier New" w:cs="Courier New"/>
      <w:b/>
      <w:bCs/>
      <w:color w:val="FF0000"/>
      <w:u w:val="none"/>
    </w:rPr>
  </w:style>
  <w:style w:type="character" w:styleId="Tx1">
    <w:name w:val="tx1"/>
    <w:qFormat/>
    <w:rPr>
      <w:rFonts w:cs="Times New Roman"/>
      <w:b/>
      <w:bCs/>
    </w:rPr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TytudokumentuZnak">
    <w:name w:val="Tytuł_dokumentu Znak"/>
    <w:qFormat/>
    <w:rPr>
      <w:b/>
      <w:sz w:val="32"/>
      <w:szCs w:val="32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Shorten">
    <w:name w:val="shorten"/>
    <w:qFormat/>
    <w:rPr>
      <w:rFonts w:cs="Times New Roman"/>
    </w:rPr>
  </w:style>
  <w:style w:type="character" w:styleId="Valueresolved">
    <w:name w:val="value resolved"/>
    <w:qFormat/>
    <w:rPr>
      <w:rFonts w:cs="Times New Roman"/>
    </w:rPr>
  </w:style>
  <w:style w:type="character" w:styleId="MapadokumentuZnak">
    <w:name w:val="Mapa dokumentu Znak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sz w:val="0"/>
      <w:szCs w:val="0"/>
    </w:rPr>
  </w:style>
  <w:style w:type="character" w:styleId="EndnoteTextChar1">
    <w:name w:val="Endnote Text Char1"/>
    <w:qFormat/>
    <w:rPr>
      <w:sz w:val="20"/>
      <w:szCs w:val="20"/>
    </w:rPr>
  </w:style>
  <w:style w:type="character" w:styleId="Tekstzastpczy">
    <w:name w:val="Tekst zastępczy"/>
    <w:qFormat/>
    <w:rPr>
      <w:color w:val="808080"/>
    </w:rPr>
  </w:style>
  <w:style w:type="character" w:styleId="Stylwiadomociemail166">
    <w:name w:val="Styl wiadomości e-mail 166"/>
    <w:qFormat/>
    <w:rPr>
      <w:rFonts w:ascii="Arial" w:hAnsi="Arial" w:cs="Arial"/>
      <w:color w:val="000000"/>
      <w:sz w:val="20"/>
      <w:szCs w:val="20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</w:rPr>
  </w:style>
  <w:style w:type="character" w:styleId="Helptext">
    <w:name w:val="helptext"/>
    <w:basedOn w:val="Domylnaczcionkaakapitu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</w:pPr>
    <w:rPr>
      <w:rFonts w:ascii="Cambria" w:hAnsi="Cambria" w:cs="Times New Roman"/>
      <w:b/>
      <w:bCs/>
      <w:color w:val="000000"/>
      <w:kern w:val="2"/>
      <w:sz w:val="32"/>
      <w:szCs w:val="32"/>
      <w:shd w:fill="FFFFFF" w:val="clear"/>
      <w:lang w:val="en-AU"/>
    </w:rPr>
  </w:style>
  <w:style w:type="paragraph" w:styleId="TextBody">
    <w:name w:val="Body Text"/>
    <w:basedOn w:val="Normal"/>
    <w:pPr/>
    <w:rPr>
      <w:rFonts w:cs="Times New Roman"/>
      <w:b/>
      <w:sz w:val="24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numPr>
        <w:ilvl w:val="0"/>
        <w:numId w:val="5"/>
      </w:numPr>
    </w:pPr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Nagwek2115pt">
    <w:name w:val="Styl Nagłówek 2 + 115 pt"/>
    <w:basedOn w:val="Heading2"/>
    <w:qFormat/>
    <w:pPr>
      <w:numPr>
        <w:ilvl w:val="0"/>
        <w:numId w:val="19"/>
      </w:numPr>
    </w:pPr>
    <w:rPr>
      <w:i/>
      <w:iCs w:val="false"/>
      <w:szCs w:val="24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StylNagwek112pt2">
    <w:name w:val="Styl Nagłówek 1 + 12 pt2"/>
    <w:basedOn w:val="Heading1"/>
    <w:qFormat/>
    <w:pPr>
      <w:numPr>
        <w:ilvl w:val="0"/>
        <w:numId w:val="8"/>
      </w:numPr>
    </w:pPr>
    <w:rPr>
      <w:sz w:val="24"/>
    </w:rPr>
  </w:style>
  <w:style w:type="paragraph" w:styleId="StylNagwek211pt2">
    <w:name w:val="Styl Nagłówek 2 + 11 pt2"/>
    <w:basedOn w:val="Heading2"/>
    <w:qFormat/>
    <w:pPr>
      <w:numPr>
        <w:ilvl w:val="0"/>
        <w:numId w:val="8"/>
      </w:numPr>
      <w:spacing w:before="240" w:after="120"/>
      <w:ind w:left="1021" w:hanging="0"/>
    </w:pPr>
    <w:rPr>
      <w:sz w:val="22"/>
    </w:rPr>
  </w:style>
  <w:style w:type="paragraph" w:styleId="Tyt">
    <w:name w:val="tyt"/>
    <w:basedOn w:val="Normal"/>
    <w:qFormat/>
    <w:pPr>
      <w:spacing w:before="280" w:after="280"/>
    </w:pPr>
    <w:rPr/>
  </w:style>
  <w:style w:type="paragraph" w:styleId="Ust">
    <w:name w:val="ust"/>
    <w:basedOn w:val="Normal"/>
    <w:qFormat/>
    <w:pPr>
      <w:spacing w:before="280" w:after="280"/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boldcentr">
    <w:name w:val="zal bold-centr"/>
    <w:basedOn w:val="Noparagraphstyle"/>
    <w:qFormat/>
    <w:pPr>
      <w:keepNext w:val="true"/>
      <w:keepLines/>
      <w:suppressAutoHyphens w:val="true"/>
      <w:spacing w:lineRule="atLeast" w:line="280" w:before="113" w:after="113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abelatext">
    <w:name w:val="Zal-tabela-text"/>
    <w:basedOn w:val="Noparagraphstyle"/>
    <w:qFormat/>
    <w:pPr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Footnote">
    <w:name w:val="Footnote Text"/>
    <w:basedOn w:val="Normal"/>
    <w:pPr/>
    <w:rPr>
      <w:rFonts w:ascii="Times New Roman" w:hAnsi="Times New Roman" w:eastAsia="ヒラギノ角ゴ Pro W3;Arial Unicode MS" w:cs="Times New Roman"/>
      <w:color w:val="000000"/>
      <w:sz w:val="24"/>
      <w:szCs w:val="24"/>
      <w:lang w:val="en-US"/>
    </w:rPr>
  </w:style>
  <w:style w:type="paragraph" w:styleId="Zaltytulopust">
    <w:name w:val="Zal-tytul-opust"/>
    <w:basedOn w:val="Noparagraphstyle"/>
    <w:qFormat/>
    <w:pPr>
      <w:suppressAutoHyphens w:val="true"/>
      <w:spacing w:lineRule="atLeast" w:line="274" w:before="0" w:after="2500"/>
      <w:jc w:val="center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podpis">
    <w:name w:val="Zal-podpis"/>
    <w:basedOn w:val="Noparagraphstyle"/>
    <w:qFormat/>
    <w:pPr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Zaltextpunktpod">
    <w:name w:val="Zal-text-punkt-pod"/>
    <w:basedOn w:val="Noparagraphstyle"/>
    <w:qFormat/>
    <w:pPr>
      <w:spacing w:lineRule="atLeast" w:line="280" w:before="57" w:after="57"/>
      <w:ind w:left="567" w:right="57" w:hanging="227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">
    <w:name w:val="Zal-text-punkt"/>
    <w:basedOn w:val="Noparagraphstyle"/>
    <w:qFormat/>
    <w:pPr>
      <w:spacing w:lineRule="atLeast" w:line="280" w:before="28" w:after="28"/>
      <w:ind w:left="397" w:right="57" w:hanging="34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kropa">
    <w:name w:val="Zal-text-punkt-kropa"/>
    <w:basedOn w:val="Noparagraphstyle"/>
    <w:qFormat/>
    <w:pPr>
      <w:spacing w:lineRule="atLeast" w:line="280" w:before="28" w:after="28"/>
      <w:ind w:left="340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">
    <w:name w:val="Zal-text"/>
    <w:basedOn w:val="Noparagraphstyle"/>
    <w:qFormat/>
    <w:pPr>
      <w:spacing w:lineRule="atLeast" w:line="280" w:before="57" w:after="57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Contents1">
    <w:name w:val="TOC 1"/>
    <w:basedOn w:val="Normal"/>
    <w:next w:val="Normal"/>
    <w:pPr>
      <w:spacing w:before="60" w:after="60"/>
    </w:pPr>
    <w:rPr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sz w:val="22"/>
      <w:lang w:val="en-US" w:eastAsia="en-US"/>
    </w:rPr>
  </w:style>
  <w:style w:type="paragraph" w:styleId="NagwekRozdzialZnak">
    <w:name w:val="Nagłówek Rozdzial Znak"/>
    <w:basedOn w:val="Heading1"/>
    <w:qFormat/>
    <w:pPr>
      <w:numPr>
        <w:ilvl w:val="0"/>
        <w:numId w:val="0"/>
      </w:numPr>
      <w:spacing w:before="0" w:after="0"/>
      <w:ind w:hanging="0"/>
    </w:pPr>
    <w:rPr>
      <w:rFonts w:cs="Arial"/>
      <w:kern w:val="2"/>
      <w:sz w:val="22"/>
      <w:szCs w:val="22"/>
      <w:lang w:val="pl-PL"/>
    </w:rPr>
  </w:style>
  <w:style w:type="paragraph" w:styleId="Contents3">
    <w:name w:val="TOC 3"/>
    <w:basedOn w:val="Normal"/>
    <w:next w:val="Normal"/>
    <w:pPr>
      <w:ind w:left="480" w:hanging="0"/>
    </w:pPr>
    <w:rPr>
      <w:lang w:val="en-US" w:eastAsia="en-US"/>
    </w:rPr>
  </w:style>
  <w:style w:type="paragraph" w:styleId="FP">
    <w:name w:val="FP"/>
    <w:basedOn w:val="Normal"/>
    <w:qFormat/>
    <w:pPr>
      <w:overflowPunct w:val="false"/>
      <w:autoSpaceDE w:val="false"/>
      <w:textAlignment w:val="baseline"/>
    </w:pPr>
    <w:rPr>
      <w:szCs w:val="22"/>
      <w:lang w:val="en-GB"/>
    </w:rPr>
  </w:style>
  <w:style w:type="paragraph" w:styleId="Akapitzlistcxsppierwsze">
    <w:name w:val="akapitzlistcxsppierwsze"/>
    <w:basedOn w:val="Normal"/>
    <w:qFormat/>
    <w:pPr>
      <w:spacing w:before="280" w:after="280"/>
    </w:pPr>
    <w:rPr/>
  </w:style>
  <w:style w:type="paragraph" w:styleId="Akapitzlistcxspdrugie">
    <w:name w:val="akapitzlistcxspdrugie"/>
    <w:basedOn w:val="Normal"/>
    <w:qFormat/>
    <w:pPr>
      <w:spacing w:before="280" w:after="280"/>
    </w:pPr>
    <w:rPr/>
  </w:style>
  <w:style w:type="paragraph" w:styleId="Akapitzlistcxspnazwisko">
    <w:name w:val="akapitzlistcxspnazwisko"/>
    <w:basedOn w:val="Normal"/>
    <w:qFormat/>
    <w:pPr>
      <w:spacing w:before="280" w:after="28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1">
    <w:name w:val="1"/>
    <w:basedOn w:val="Normal"/>
    <w:next w:val="Mapadokumentu2"/>
    <w:qFormat/>
    <w:pPr/>
    <w:rPr>
      <w:rFonts w:ascii="Tahoma" w:hAnsi="Tahoma" w:cs="Times New Roman"/>
      <w:sz w:val="16"/>
      <w:szCs w:val="16"/>
      <w:lang w:val="en-US"/>
    </w:rPr>
  </w:style>
  <w:style w:type="paragraph" w:styleId="StylNagwek118ptZlewej001cmWysunicie001cm">
    <w:name w:val="Styl Nagłówek 1 + 18 pt Z lewej:  -001 cm Wysunięcie:  001 cm"/>
    <w:basedOn w:val="Heading1"/>
    <w:qFormat/>
    <w:pPr>
      <w:widowControl w:val="false"/>
      <w:numPr>
        <w:ilvl w:val="0"/>
        <w:numId w:val="19"/>
      </w:numPr>
      <w:suppressAutoHyphens w:val="true"/>
      <w:autoSpaceDE w:val="false"/>
      <w:spacing w:before="240" w:after="60"/>
      <w:ind w:hanging="6"/>
      <w:jc w:val="both"/>
    </w:pPr>
    <w:rPr>
      <w:rFonts w:ascii="Times New Roman" w:hAnsi="Times New Roman" w:cs="Times New Roman"/>
      <w:color w:val="000000"/>
      <w:kern w:val="2"/>
      <w:sz w:val="36"/>
      <w:szCs w:val="20"/>
      <w:shd w:fill="FFFFFF" w:val="clear"/>
      <w:lang w:val="en-AU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autoSpaceDE w:val="false"/>
      <w:jc w:val="both"/>
    </w:pPr>
    <w:rPr>
      <w:rFonts w:cs="Times New Roman"/>
      <w:color w:val="000000"/>
      <w:sz w:val="24"/>
      <w:szCs w:val="24"/>
      <w:shd w:fill="FFFFFF" w:val="clear"/>
      <w:lang w:val="en-US"/>
    </w:rPr>
  </w:style>
  <w:style w:type="paragraph" w:styleId="Nagwek3">
    <w:name w:val="Nagłówek3"/>
    <w:basedOn w:val="Heading3"/>
    <w:qFormat/>
    <w:pPr>
      <w:numPr>
        <w:ilvl w:val="0"/>
        <w:numId w:val="19"/>
      </w:numPr>
      <w:ind w:left="1146" w:hanging="0"/>
    </w:pPr>
    <w:rPr/>
  </w:style>
  <w:style w:type="paragraph" w:styleId="Nagwek4">
    <w:name w:val="nagłówek 4"/>
    <w:basedOn w:val="Heading4"/>
    <w:next w:val="Heading4"/>
    <w:qFormat/>
    <w:pPr>
      <w:numPr>
        <w:ilvl w:val="0"/>
        <w:numId w:val="0"/>
      </w:numPr>
      <w:ind w:left="864" w:hanging="864"/>
    </w:pPr>
    <w:rPr>
      <w:b w:val="false"/>
      <w:bCs w:val="false"/>
      <w:sz w:val="24"/>
      <w:szCs w:val="24"/>
    </w:rPr>
  </w:style>
  <w:style w:type="paragraph" w:styleId="Contents5">
    <w:name w:val="TOC 5"/>
    <w:basedOn w:val="Normal"/>
    <w:next w:val="Normal"/>
    <w:pPr>
      <w:ind w:left="1077" w:hanging="0"/>
    </w:pPr>
    <w:rPr/>
  </w:style>
  <w:style w:type="paragraph" w:styleId="STYL2">
    <w:name w:val="STYL2"/>
    <w:qFormat/>
    <w:pPr>
      <w:widowControl/>
      <w:numPr>
        <w:ilvl w:val="0"/>
        <w:numId w:val="12"/>
      </w:numPr>
      <w:tabs>
        <w:tab w:val="clear" w:pos="708"/>
        <w:tab w:val="left" w:pos="284" w:leader="none"/>
      </w:tabs>
      <w:bidi w:val="0"/>
      <w:spacing w:lineRule="auto" w:line="36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Times New Roman"/>
      <w:color w:val="000000"/>
      <w:sz w:val="24"/>
      <w:szCs w:val="24"/>
      <w:shd w:fill="FFFFFF" w:val="clear"/>
      <w:lang w:val="en-AU"/>
    </w:rPr>
  </w:style>
  <w:style w:type="paragraph" w:styleId="Bezodstpw">
    <w:name w:val="Bez odstępów"/>
    <w:basedOn w:val="Normal"/>
    <w:qFormat/>
    <w:pPr>
      <w:widowControl w:val="false"/>
      <w:autoSpaceDE w:val="false"/>
      <w:jc w:val="both"/>
    </w:pPr>
    <w:rPr>
      <w:rFonts w:cs="Times New Roman"/>
      <w:color w:val="000000"/>
      <w:shd w:fill="FFFFFF" w:val="clear"/>
      <w:lang w:val="en-AU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  <w:jc w:val="both"/>
    </w:pPr>
    <w:rPr>
      <w:color w:val="000000"/>
      <w:shd w:fill="FFFFFF" w:val="clear"/>
      <w:lang w:val="en-AU"/>
    </w:rPr>
  </w:style>
  <w:style w:type="paragraph" w:styleId="Cytat">
    <w:name w:val="Cytat"/>
    <w:basedOn w:val="Normal"/>
    <w:next w:val="Normal"/>
    <w:qFormat/>
    <w:pPr>
      <w:widowControl w:val="false"/>
      <w:autoSpaceDE w:val="false"/>
      <w:jc w:val="both"/>
    </w:pPr>
    <w:rPr>
      <w:rFonts w:cs="Times New Roman"/>
      <w:i/>
      <w:iCs/>
      <w:color w:val="000000"/>
      <w:shd w:fill="FFFFFF" w:val="clear"/>
      <w:lang w:val="en-AU"/>
    </w:rPr>
  </w:style>
  <w:style w:type="paragraph" w:styleId="Cytatintensywny">
    <w:name w:val="Cytat intensywny"/>
    <w:basedOn w:val="Normal"/>
    <w:next w:val="Normal"/>
    <w:qFormat/>
    <w:pPr>
      <w:widowControl w:val="false"/>
      <w:pBdr>
        <w:bottom w:val="single" w:sz="4" w:space="4" w:color="4F81BD"/>
      </w:pBdr>
      <w:autoSpaceDE w:val="false"/>
      <w:spacing w:before="200" w:after="280"/>
      <w:ind w:left="936" w:right="936" w:hanging="0"/>
      <w:jc w:val="both"/>
    </w:pPr>
    <w:rPr>
      <w:rFonts w:cs="Times New Roman"/>
      <w:b/>
      <w:bCs/>
      <w:i/>
      <w:iCs/>
      <w:color w:val="4F81BD"/>
      <w:shd w:fill="FFFFFF" w:val="clear"/>
      <w:lang w:val="en-AU"/>
    </w:rPr>
  </w:style>
  <w:style w:type="paragraph" w:styleId="TOC11">
    <w:name w:val="TOC 11"/>
    <w:next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  <w:lang w:val="en-AU" w:bidi="ar-SA" w:eastAsia="zh-CN"/>
    </w:rPr>
  </w:style>
  <w:style w:type="paragraph" w:styleId="TOC21">
    <w:name w:val="TOC 21"/>
    <w:next w:val="Normal"/>
    <w:qFormat/>
    <w:pPr>
      <w:widowControl w:val="false"/>
      <w:autoSpaceDE w:val="false"/>
      <w:bidi w:val="0"/>
      <w:ind w:left="180" w:hanging="0"/>
    </w:pPr>
    <w:rPr>
      <w:rFonts w:ascii="Times New Roman" w:hAnsi="Times New Roman" w:eastAsia="Times New Roman" w:cs="Times New Roman"/>
      <w:b/>
      <w:bCs/>
      <w:color w:val="000000"/>
      <w:sz w:val="24"/>
      <w:szCs w:val="24"/>
      <w:shd w:fill="FFFFFF" w:val="clear"/>
      <w:lang w:val="en-AU" w:bidi="ar-SA" w:eastAsia="zh-CN"/>
    </w:rPr>
  </w:style>
  <w:style w:type="paragraph" w:styleId="TOC31">
    <w:name w:val="TOC 31"/>
    <w:next w:val="Normal"/>
    <w:qFormat/>
    <w:pPr>
      <w:widowControl w:val="false"/>
      <w:autoSpaceDE w:val="false"/>
      <w:bidi w:val="0"/>
      <w:ind w:left="360" w:hanging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en-AU" w:bidi="ar-SA" w:eastAsia="zh-CN"/>
    </w:rPr>
  </w:style>
  <w:style w:type="paragraph" w:styleId="TOC41">
    <w:name w:val="TOC 41"/>
    <w:next w:val="Normal"/>
    <w:qFormat/>
    <w:pPr>
      <w:widowControl w:val="false"/>
      <w:autoSpaceDE w:val="false"/>
      <w:bidi w:val="0"/>
      <w:ind w:left="540" w:hanging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en-AU" w:bidi="ar-SA" w:eastAsia="zh-CN"/>
    </w:rPr>
  </w:style>
  <w:style w:type="paragraph" w:styleId="TOC51">
    <w:name w:val="TOC 51"/>
    <w:next w:val="Normal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en-AU" w:bidi="ar-SA" w:eastAsia="zh-CN"/>
    </w:rPr>
  </w:style>
  <w:style w:type="paragraph" w:styleId="TOC61">
    <w:name w:val="TOC 61"/>
    <w:next w:val="Normal"/>
    <w:qFormat/>
    <w:pPr>
      <w:widowControl w:val="false"/>
      <w:autoSpaceDE w:val="false"/>
      <w:bidi w:val="0"/>
      <w:ind w:left="900" w:hanging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en-AU" w:bidi="ar-SA" w:eastAsia="zh-CN"/>
    </w:rPr>
  </w:style>
  <w:style w:type="paragraph" w:styleId="TOC71">
    <w:name w:val="TOC 71"/>
    <w:next w:val="Normal"/>
    <w:qFormat/>
    <w:pPr>
      <w:widowControl w:val="false"/>
      <w:autoSpaceDE w:val="false"/>
      <w:bidi w:val="0"/>
      <w:ind w:left="1080" w:hanging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en-AU" w:bidi="ar-SA" w:eastAsia="zh-CN"/>
    </w:rPr>
  </w:style>
  <w:style w:type="paragraph" w:styleId="TOC81">
    <w:name w:val="TOC 81"/>
    <w:next w:val="Normal"/>
    <w:qFormat/>
    <w:pPr>
      <w:widowControl w:val="false"/>
      <w:autoSpaceDE w:val="false"/>
      <w:bidi w:val="0"/>
      <w:ind w:left="1260" w:hanging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en-AU" w:bidi="ar-SA" w:eastAsia="zh-CN"/>
    </w:rPr>
  </w:style>
  <w:style w:type="paragraph" w:styleId="TOC91">
    <w:name w:val="TOC 91"/>
    <w:next w:val="Normal"/>
    <w:qFormat/>
    <w:pPr>
      <w:widowControl w:val="false"/>
      <w:autoSpaceDE w:val="false"/>
      <w:bidi w:val="0"/>
      <w:ind w:left="1440" w:hanging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en-AU" w:bidi="ar-SA" w:eastAsia="zh-CN"/>
    </w:rPr>
  </w:style>
  <w:style w:type="paragraph" w:styleId="Heading11">
    <w:name w:val="Heading 11"/>
    <w:next w:val="Normal"/>
    <w:qFormat/>
    <w:pPr>
      <w:widowControl w:val="false"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004080"/>
      <w:sz w:val="32"/>
      <w:szCs w:val="32"/>
      <w:shd w:fill="FFFFFF" w:val="clear"/>
      <w:lang w:val="en-AU" w:bidi="ar-SA" w:eastAsia="zh-CN"/>
    </w:rPr>
  </w:style>
  <w:style w:type="paragraph" w:styleId="Heading21">
    <w:name w:val="Heading 21"/>
    <w:next w:val="Normal"/>
    <w:qFormat/>
    <w:pPr>
      <w:widowControl w:val="false"/>
      <w:autoSpaceDE w:val="false"/>
      <w:bidi w:val="0"/>
      <w:spacing w:before="240" w:after="60"/>
      <w:outlineLvl w:val="1"/>
    </w:pPr>
    <w:rPr>
      <w:rFonts w:ascii="Arial" w:hAnsi="Arial" w:eastAsia="Times New Roman" w:cs="Arial"/>
      <w:b/>
      <w:bCs/>
      <w:color w:val="0000B0"/>
      <w:sz w:val="30"/>
      <w:szCs w:val="30"/>
      <w:shd w:fill="FFFFFF" w:val="clear"/>
      <w:lang w:val="en-AU" w:bidi="ar-SA" w:eastAsia="zh-CN"/>
    </w:rPr>
  </w:style>
  <w:style w:type="paragraph" w:styleId="Heading31">
    <w:name w:val="Heading 31"/>
    <w:next w:val="Normal"/>
    <w:qFormat/>
    <w:pPr>
      <w:widowControl w:val="false"/>
      <w:autoSpaceDE w:val="false"/>
      <w:bidi w:val="0"/>
      <w:spacing w:before="240" w:after="60"/>
      <w:outlineLvl w:val="2"/>
    </w:pPr>
    <w:rPr>
      <w:rFonts w:ascii="Arial" w:hAnsi="Arial" w:eastAsia="Times New Roman" w:cs="Arial"/>
      <w:b/>
      <w:bCs/>
      <w:color w:val="0000D2"/>
      <w:sz w:val="28"/>
      <w:szCs w:val="28"/>
      <w:shd w:fill="FFFFFF" w:val="clear"/>
      <w:lang w:val="en-AU" w:bidi="ar-SA" w:eastAsia="zh-CN"/>
    </w:rPr>
  </w:style>
  <w:style w:type="paragraph" w:styleId="Heading41">
    <w:name w:val="Heading 41"/>
    <w:next w:val="Normal"/>
    <w:qFormat/>
    <w:pPr>
      <w:widowControl w:val="false"/>
      <w:autoSpaceDE w:val="false"/>
      <w:bidi w:val="0"/>
      <w:spacing w:before="240" w:after="60"/>
      <w:outlineLvl w:val="3"/>
    </w:pPr>
    <w:rPr>
      <w:rFonts w:ascii="Arial" w:hAnsi="Arial" w:eastAsia="Times New Roman" w:cs="Arial"/>
      <w:b/>
      <w:bCs/>
      <w:color w:val="004080"/>
      <w:sz w:val="24"/>
      <w:szCs w:val="24"/>
      <w:shd w:fill="FFFFFF" w:val="clear"/>
      <w:lang w:val="en-AU" w:bidi="ar-SA" w:eastAsia="zh-CN"/>
    </w:rPr>
  </w:style>
  <w:style w:type="paragraph" w:styleId="Heading51">
    <w:name w:val="Heading 51"/>
    <w:next w:val="Normal"/>
    <w:qFormat/>
    <w:pPr>
      <w:widowControl w:val="false"/>
      <w:autoSpaceDE w:val="false"/>
      <w:bidi w:val="0"/>
      <w:spacing w:before="240" w:after="60"/>
      <w:outlineLvl w:val="4"/>
    </w:pPr>
    <w:rPr>
      <w:rFonts w:ascii="Arial" w:hAnsi="Arial" w:eastAsia="Times New Roman" w:cs="Arial"/>
      <w:b/>
      <w:bCs/>
      <w:i/>
      <w:iCs/>
      <w:color w:val="004080"/>
      <w:sz w:val="24"/>
      <w:szCs w:val="24"/>
      <w:shd w:fill="FFFFFF" w:val="clear"/>
      <w:lang w:val="en-AU" w:bidi="ar-SA" w:eastAsia="zh-CN"/>
    </w:rPr>
  </w:style>
  <w:style w:type="paragraph" w:styleId="Heading61">
    <w:name w:val="Heading 61"/>
    <w:next w:val="Normal"/>
    <w:qFormat/>
    <w:pPr>
      <w:widowControl w:val="false"/>
      <w:autoSpaceDE w:val="false"/>
      <w:bidi w:val="0"/>
      <w:spacing w:before="240" w:after="60"/>
      <w:outlineLvl w:val="5"/>
    </w:pPr>
    <w:rPr>
      <w:rFonts w:ascii="Arial" w:hAnsi="Arial" w:eastAsia="Times New Roman" w:cs="Arial"/>
      <w:b/>
      <w:bCs/>
      <w:color w:val="004080"/>
      <w:sz w:val="22"/>
      <w:szCs w:val="22"/>
      <w:shd w:fill="FFFFFF" w:val="clear"/>
      <w:lang w:val="en-AU" w:bidi="ar-SA" w:eastAsia="zh-CN"/>
    </w:rPr>
  </w:style>
  <w:style w:type="paragraph" w:styleId="Heading71">
    <w:name w:val="Heading 71"/>
    <w:next w:val="Normal"/>
    <w:qFormat/>
    <w:pPr>
      <w:widowControl w:val="false"/>
      <w:autoSpaceDE w:val="false"/>
      <w:bidi w:val="0"/>
      <w:spacing w:before="240" w:after="60"/>
      <w:outlineLvl w:val="6"/>
    </w:pPr>
    <w:rPr>
      <w:rFonts w:ascii="Arial" w:hAnsi="Arial" w:eastAsia="Times New Roman" w:cs="Arial"/>
      <w:color w:val="004080"/>
      <w:sz w:val="22"/>
      <w:szCs w:val="22"/>
      <w:u w:val="single"/>
      <w:shd w:fill="FFFFFF" w:val="clear"/>
      <w:lang w:val="en-AU" w:bidi="ar-SA" w:eastAsia="zh-CN"/>
    </w:rPr>
  </w:style>
  <w:style w:type="paragraph" w:styleId="Heading81">
    <w:name w:val="Heading 81"/>
    <w:next w:val="Normal"/>
    <w:qFormat/>
    <w:pPr>
      <w:widowControl w:val="false"/>
      <w:autoSpaceDE w:val="false"/>
      <w:bidi w:val="0"/>
      <w:spacing w:before="240" w:after="60"/>
      <w:outlineLvl w:val="7"/>
    </w:pPr>
    <w:rPr>
      <w:rFonts w:ascii="Arial" w:hAnsi="Arial" w:eastAsia="Times New Roman" w:cs="Arial"/>
      <w:i/>
      <w:iCs/>
      <w:color w:val="000000"/>
      <w:sz w:val="20"/>
      <w:szCs w:val="20"/>
      <w:u w:val="single"/>
      <w:shd w:fill="FFFFFF" w:val="clear"/>
      <w:lang w:val="en-AU" w:bidi="ar-SA" w:eastAsia="zh-CN"/>
    </w:rPr>
  </w:style>
  <w:style w:type="paragraph" w:styleId="Heading91">
    <w:name w:val="Heading 91"/>
    <w:next w:val="Normal"/>
    <w:qFormat/>
    <w:pPr>
      <w:widowControl w:val="false"/>
      <w:autoSpaceDE w:val="false"/>
      <w:bidi w:val="0"/>
      <w:spacing w:before="240" w:after="60"/>
      <w:outlineLvl w:val="8"/>
    </w:pPr>
    <w:rPr>
      <w:rFonts w:ascii="Arial" w:hAnsi="Arial" w:eastAsia="Times New Roman" w:cs="Arial"/>
      <w:color w:val="004080"/>
      <w:sz w:val="22"/>
      <w:szCs w:val="22"/>
      <w:shd w:fill="FFFFFF" w:val="clear"/>
      <w:lang w:val="en-AU" w:bidi="ar-SA" w:eastAsia="zh-CN"/>
    </w:rPr>
  </w:style>
  <w:style w:type="paragraph" w:styleId="NumberedList">
    <w:name w:val="Numbered List"/>
    <w:next w:val="Normal"/>
    <w:qFormat/>
    <w:pPr>
      <w:widowControl w:val="fals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shd w:fill="FFFFFF" w:val="clear"/>
      <w:lang w:val="en-AU" w:bidi="ar-SA" w:eastAsia="zh-CN"/>
    </w:rPr>
  </w:style>
  <w:style w:type="paragraph" w:styleId="BulletedList">
    <w:name w:val="Bulleted List"/>
    <w:next w:val="Normal"/>
    <w:qFormat/>
    <w:pPr>
      <w:widowControl w:val="fals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shd w:fill="FFFFFF" w:val="clear"/>
      <w:lang w:val="en-AU" w:bidi="ar-SA" w:eastAsia="zh-CN"/>
    </w:rPr>
  </w:style>
  <w:style w:type="paragraph" w:styleId="Tekstpodstawowy3">
    <w:name w:val="Tekst podstawowy 3"/>
    <w:basedOn w:val="Normal"/>
    <w:next w:val="Normal"/>
    <w:qFormat/>
    <w:pPr>
      <w:widowControl w:val="false"/>
      <w:autoSpaceDE w:val="false"/>
      <w:spacing w:before="0" w:after="120"/>
      <w:jc w:val="both"/>
    </w:pPr>
    <w:rPr>
      <w:rFonts w:ascii="Times New Roman" w:hAnsi="Times New Roman" w:cs="Times New Roman"/>
      <w:color w:val="000000"/>
      <w:sz w:val="16"/>
      <w:szCs w:val="16"/>
      <w:shd w:fill="FFFFFF" w:val="clear"/>
      <w:lang w:val="en-AU"/>
    </w:rPr>
  </w:style>
  <w:style w:type="paragraph" w:styleId="Nagweknotatki">
    <w:name w:val="Nagłówek notatki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cs="Times New Roman"/>
      <w:color w:val="000000"/>
      <w:shd w:fill="FFFFFF" w:val="clear"/>
      <w:lang w:val="en-AU"/>
    </w:rPr>
  </w:style>
  <w:style w:type="paragraph" w:styleId="Zwykytekst">
    <w:name w:val="Zwykły tekst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Times New Roman"/>
      <w:color w:val="000000"/>
      <w:shd w:fill="FFFFFF" w:val="clear"/>
      <w:lang w:val="en-AU"/>
    </w:rPr>
  </w:style>
  <w:style w:type="paragraph" w:styleId="Footer1">
    <w:name w:val="Footer1"/>
    <w:next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shd w:fill="FFFFFF" w:val="clear"/>
      <w:lang w:val="en-AU" w:bidi="ar-SA" w:eastAsia="zh-CN"/>
    </w:rPr>
  </w:style>
  <w:style w:type="paragraph" w:styleId="Header1">
    <w:name w:val="Header1"/>
    <w:next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shd w:fill="FFFFFF" w:val="clear"/>
      <w:lang w:val="en-AU" w:bidi="ar-SA" w:eastAsia="zh-CN"/>
    </w:rPr>
  </w:style>
  <w:style w:type="paragraph" w:styleId="Code">
    <w:name w:val="Code"/>
    <w:next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18"/>
      <w:szCs w:val="18"/>
      <w:shd w:fill="FFFFFF" w:val="clear"/>
      <w:lang w:val="en-AU" w:bidi="ar-SA" w:eastAsia="zh-CN"/>
    </w:rPr>
  </w:style>
  <w:style w:type="paragraph" w:styleId="ListHeader">
    <w:name w:val="List Header"/>
    <w:next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A0"/>
      <w:sz w:val="20"/>
      <w:szCs w:val="20"/>
      <w:shd w:fill="FFFFFF" w:val="clear"/>
      <w:lang w:val="en-AU" w:bidi="ar-SA" w:eastAsia="zh-CN"/>
    </w:rPr>
  </w:style>
  <w:style w:type="paragraph" w:styleId="Endnote">
    <w:name w:val="Endnote Text"/>
    <w:basedOn w:val="Normal"/>
    <w:pPr>
      <w:widowControl w:val="false"/>
      <w:autoSpaceDE w:val="false"/>
      <w:jc w:val="both"/>
    </w:pPr>
    <w:rPr>
      <w:rFonts w:cs="Times New Roman"/>
      <w:color w:val="000000"/>
      <w:shd w:fill="FFFFFF" w:val="clear"/>
      <w:lang w:val="en-AU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ytudokumentu">
    <w:name w:val="Tytuł_dokumentu"/>
    <w:basedOn w:val="Normal"/>
    <w:qFormat/>
    <w:pPr>
      <w:spacing w:before="120" w:after="120"/>
      <w:jc w:val="center"/>
    </w:pPr>
    <w:rPr>
      <w:rFonts w:ascii="Times New Roman" w:hAnsi="Times New Roman" w:cs="Times New Roman"/>
      <w:b/>
      <w:sz w:val="32"/>
      <w:szCs w:val="32"/>
      <w:lang w:val="en-US" w:bidi="en-US"/>
    </w:rPr>
  </w:style>
  <w:style w:type="paragraph" w:styleId="Mapadokumentu1">
    <w:name w:val="Mapa dokumentu1"/>
    <w:basedOn w:val="Normal"/>
    <w:qFormat/>
    <w:pPr/>
    <w:rPr>
      <w:rFonts w:ascii="Tahoma" w:hAnsi="Tahoma" w:cs="Times New Roman"/>
      <w:sz w:val="16"/>
      <w:lang w:val="en-US"/>
    </w:rPr>
  </w:style>
  <w:style w:type="paragraph" w:styleId="Spisilustracji">
    <w:name w:val="Spis ilustracji"/>
    <w:basedOn w:val="Normal"/>
    <w:next w:val="Normal"/>
    <w:qFormat/>
    <w:pPr/>
    <w:rPr/>
  </w:style>
  <w:style w:type="paragraph" w:styleId="Mapadokumentu2">
    <w:name w:val="Mapa dokumentu2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1RozpZalForm2Nagl">
    <w:name w:val="1_Rozp_Zal_Form_2_Nagl"/>
    <w:basedOn w:val="Normal"/>
    <w:next w:val="Normal"/>
    <w:qFormat/>
    <w:pPr>
      <w:numPr>
        <w:ilvl w:val="0"/>
        <w:numId w:val="7"/>
      </w:numPr>
    </w:pPr>
    <w:rPr>
      <w:b/>
    </w:rPr>
  </w:style>
  <w:style w:type="paragraph" w:styleId="11RozpZalForm2Nagl">
    <w:name w:val="1_1_Rozp_Zal_Form_2_Nagl"/>
    <w:basedOn w:val="Normal"/>
    <w:next w:val="Normal"/>
    <w:qFormat/>
    <w:pPr>
      <w:numPr>
        <w:ilvl w:val="0"/>
        <w:numId w:val="7"/>
      </w:numPr>
    </w:pPr>
    <w:rPr>
      <w:b/>
    </w:rPr>
  </w:style>
  <w:style w:type="paragraph" w:styleId="111RozpZalForm2Nagl">
    <w:name w:val="1_1_1_Rozp_Zal_Form_2_Nagl"/>
    <w:basedOn w:val="Normal"/>
    <w:next w:val="Normal"/>
    <w:qFormat/>
    <w:pPr>
      <w:numPr>
        <w:ilvl w:val="0"/>
        <w:numId w:val="7"/>
      </w:numPr>
    </w:pPr>
    <w:rPr>
      <w:b/>
    </w:rPr>
  </w:style>
  <w:style w:type="paragraph" w:styleId="1111RozpZalForm2Nagl">
    <w:name w:val="1_1_1_1_Rozp_Zal_Form_2_Nagl"/>
    <w:basedOn w:val="Normal"/>
    <w:next w:val="Normal"/>
    <w:qFormat/>
    <w:pPr>
      <w:numPr>
        <w:ilvl w:val="0"/>
        <w:numId w:val="7"/>
      </w:numPr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41:00Z</dcterms:created>
  <dc:creator>DART</dc:creator>
  <dc:description/>
  <dc:language>en-US</dc:language>
  <cp:lastModifiedBy>Sylwester Szczepaniak</cp:lastModifiedBy>
  <cp:lastPrinted>2013-10-22T11:40:00Z</cp:lastPrinted>
  <dcterms:modified xsi:type="dcterms:W3CDTF">2013-10-22T09:41:00Z</dcterms:modified>
  <cp:revision>2</cp:revision>
  <dc:subject/>
  <dc:title>Załączniki do rozporządz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24245452</vt:r8>
  </property>
</Properties>
</file>